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WIĄZEK  NAUCZYCIELSTWA  POLSKIEGO W  POLITECHNICE  ŚLĄSKIEJ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213360</wp:posOffset>
                </wp:positionV>
                <wp:extent cx="756285" cy="918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91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72.35pt;mso-wrap-distance-left:7.05pt;mso-wrap-distance-right:7.05pt;mso-wrap-distance-top:0pt;mso-wrap-distance-bottom:0pt;margin-top:-16.8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918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spacing w:lineRule="auto" w:line="240"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 ZWIĄZKU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rFonts w:cs="Bookman Old Style" w:ascii="Bookman Old Style" w:hAnsi="Bookman Old Style"/>
          <w:sz w:val="16"/>
        </w:rPr>
        <w:t xml:space="preserve">44-100 GLIWICE   ul. Akademicka 2   Tel/fax .237-12-49, znp@polsl.pl </w:t>
      </w:r>
    </w:p>
    <w:p>
      <w:pPr>
        <w:pStyle w:val="Normal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double" w:sz="4" w:space="0" w:color="000000"/>
        </w:pBdr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0" w:color="000000"/>
        </w:pBdr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wice, dnia  .........................................</w:t>
      </w:r>
    </w:p>
    <w:p>
      <w:pPr>
        <w:pStyle w:val="Normal"/>
        <w:pBdr>
          <w:top w:val="double" w:sz="4" w:space="0" w:color="000000"/>
        </w:pBdr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Imię i Nazwisko 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 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owisko  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u sł./kom.   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  <w:t xml:space="preserve">Wniosek o udzielenie zapomog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Niniejszym zwracam się z prośbą do Prezydium Rady Związku o udzielenie zapomogi bezzwrotn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motywuję następującymi przyczynami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a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należy odpowiednio udokumentować np. w wypadku choroby – zaświadczenie lekarskie, faktury za leki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Bookman Old Style" w:ascii="Bookman Old Style" w:hAnsi="Bookman Old Style"/>
        </w:rPr>
        <w:t>podpis wnioskodawcy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ydium Rady Związku na posiedzeniu odbytym w dniu 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ła decyzję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y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konta osobistego i nazwa ban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A O SYTUACJI SOCJALNEJ WNIOSKOD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Stan rodzinny wnioskodawcy 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 Stan cywilny ..........................................................................................................</w:t>
      </w:r>
    </w:p>
    <w:p>
      <w:pPr>
        <w:pStyle w:val="Tekstpodstawowywcity2"/>
        <w:ind w:left="851" w:hanging="425"/>
        <w:rPr/>
      </w:pPr>
      <w:r>
        <w:rPr/>
        <w:t>1.2.Liczba osób pozostających na wyłącznym utrzymaniu wnioskodawcy (podać stosunek pokrewieństwa i wiek dzieci)</w:t>
      </w:r>
    </w:p>
    <w:p>
      <w:pPr>
        <w:pStyle w:val="Tekstpodstawowywcity3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Warunki materialne wnioskodawcy 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Wysokość wszystkich dochodów wnioskodawcy ( brutto i netto)</w:t>
      </w:r>
    </w:p>
    <w:p>
      <w:pPr>
        <w:pStyle w:val="Normal"/>
        <w:spacing w:lineRule="auto" w:line="360"/>
        <w:ind w:left="851" w:firstLine="142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0" w:hanging="425"/>
        <w:rPr/>
      </w:pPr>
      <w:r>
        <w:rPr>
          <w:rFonts w:cs="Bookman Old Style" w:ascii="Bookman Old Style" w:hAnsi="Bookman Old Style"/>
        </w:rPr>
        <w:t>2.2. Miejsce pracy i wysokość wszystkich dochodów współmałżonka wnioskodawcy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709" w:firstLine="284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Wysokość wszystkich dochodów innych członków rodziny wnioskodawcy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709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 Wysokość dochodów rodziny wnioskodawc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ącznie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eliczeniu na jednego członka rodziny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materialne uzyskane z innych instytucji ( PZU, ZUS, i in) z tytułu zgonu ,wypadku,  choroby itp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a Rady Oddziałowej dotycząca wniosku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zycje Rady Oddziałowej odnośnie wysokości zapomogi: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wice, dnia ....................</w:t>
        <w:tab/>
        <w:tab/>
        <w:tab/>
        <w:t>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Podpis i pieczęć Przewodniczącego Rady oddziałow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425" w:hanging="0"/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7:00Z</dcterms:created>
  <dc:creator>ZNP</dc:creator>
  <dc:description/>
  <cp:keywords/>
  <dc:language>en-US</dc:language>
  <cp:lastModifiedBy>Ewa Krzych</cp:lastModifiedBy>
  <cp:lastPrinted>2019-03-08T09:25:00Z</cp:lastPrinted>
  <dcterms:modified xsi:type="dcterms:W3CDTF">2021-10-27T09:17:00Z</dcterms:modified>
  <cp:revision>6</cp:revision>
  <dc:subject/>
  <dc:title>RADA  ZWIĄZKU</dc:title>
</cp:coreProperties>
</file>