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 i imi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a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 wpływu wniosku: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 rejestru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Do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Rady Związku Nauczycielstwa Pols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w Politechnice Śląski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w Gli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płatę zasiłku statutowego z tytułu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in/zgonu/ data ....................................współmałżonka, rodzica, dziecka, członka ZN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.............................................................................na dowód przedstawia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wyciąg aktu urodzenia / zgonu/ nr ............................................wystawiony przez Urzą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u Cywilnego  w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legitymację związkową nr ........................... potwierdzającą, że jestem członkiem Związku od  ......................................... i regularnie opłacam składki członkow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rachunki pokrycia kosztów pogrzebu/ w przypadku kiedy wnioskodawca nie jest współmałżonkiem zmarłego członka ZN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danych potwierdza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rzyjmującego wniosek ..........................</w:t>
        <w:tab/>
        <w:t xml:space="preserve"> </w:t>
        <w:tab/>
        <w:tab/>
        <w:t>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podpis wnioskodawcy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ą Prezydium Rady ZNP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rozpatrzeniu wniosku i sprawdzeniu dokumentów zgodnie z regulaminem oraz potwierdzeniu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</w:t>
      </w:r>
      <w:r>
        <w:rPr>
          <w:rFonts w:cs="Arial" w:ascii="Arial" w:hAnsi="Arial"/>
          <w:sz w:val="22"/>
          <w:szCs w:val="22"/>
        </w:rPr>
        <w:t>lat stażu  związkowego przyznaje się kol...........................................................zasiłe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owy w wysokości regulaminowej zł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wice, dnia 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y członków Prezydiu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witowanie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zł ...................................../ słownie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zasiłku statutowego otrzymałem dnia ..................................................na podstawie dowodu tożsamości  nr  ............................................wydanego przez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Nr konta osobistego …………………………………………………………………………………..</w:t>
      </w:r>
    </w:p>
    <w:p>
      <w:pPr>
        <w:pStyle w:val="Normal"/>
        <w:rPr/>
      </w:pPr>
      <w:r>
        <w:rPr/>
        <w:t>Nazwa Banku 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2:00Z</dcterms:created>
  <dc:creator>Z.N.P.</dc:creator>
  <dc:description/>
  <cp:keywords/>
  <dc:language>en-US</dc:language>
  <cp:lastModifiedBy>Ewa Krzych</cp:lastModifiedBy>
  <dcterms:modified xsi:type="dcterms:W3CDTF">2020-11-12T11:27:00Z</dcterms:modified>
  <cp:revision>4</cp:revision>
  <dc:subject/>
  <dc:title/>
</cp:coreProperties>
</file>