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WCZASY  POD  GRUSZĄ</w:t>
      </w:r>
    </w:p>
    <w:p>
      <w:pPr>
        <w:pStyle w:val="Normal"/>
        <w:rPr>
          <w:rFonts w:ascii="Antique Olive" w:hAnsi="Antique Olive"/>
          <w:sz w:val="26"/>
        </w:rPr>
      </w:pPr>
      <w:r>
        <w:rPr>
          <w:rFonts w:ascii="Antique Olive" w:hAnsi="Antique Olive"/>
          <w:sz w:val="26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Nazwisko i imię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Data i miejsce urodzenia.....................................................................................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Miejsce pracy (Wydział, Instytut).......................................................................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Adres domowy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 </w:t>
      </w:r>
      <w:bookmarkStart w:id="1" w:name="_Hlk40179690"/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Nr konta………………………………………………………………………….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 xml:space="preserve">Nazwa banku </w:t>
      </w:r>
      <w:bookmarkEnd w:id="1"/>
      <w:r>
        <w:rPr>
          <w:sz w:val="28"/>
        </w:rPr>
        <w:t>….……………………………………………………………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/>
          <w:bCs/>
          <w:color w:val="000000" w:themeColor="text1"/>
          <w:sz w:val="28"/>
          <w:szCs w:val="28"/>
        </w:rPr>
        <w:t>꙱</w:t>
      </w:r>
      <w:r>
        <w:rPr>
          <w:sz w:val="28"/>
          <w:szCs w:val="28"/>
        </w:rPr>
        <w:t xml:space="preserve"> Mam zatwierdzony urlop (14 dni)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ój dochód na członka rodziny mieści się w progu:   </w:t>
      </w:r>
      <w:r>
        <w:rPr>
          <w:rFonts w:cs="Calibri" w:ascii="Calibri" w:hAnsi="Calibri"/>
          <w:b/>
          <w:bCs/>
          <w:sz w:val="28"/>
          <w:szCs w:val="28"/>
        </w:rPr>
        <w:t>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8000           </w:t>
      </w:r>
      <w:r>
        <w:rPr>
          <w:rFonts w:cs="Calibri" w:ascii="Calibri" w:hAnsi="Calibri"/>
          <w:sz w:val="28"/>
          <w:szCs w:val="28"/>
        </w:rPr>
        <w:t>꙱</w:t>
      </w:r>
      <w:r>
        <w:rPr>
          <w:sz w:val="28"/>
          <w:szCs w:val="28"/>
        </w:rPr>
        <w:t>powyżej 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na dzień składania wniosku nie przekroczyłem limitu zwalniającego od podatku ujętego w Ustawie o podatku dochodowym od osób fizycznych art.. 21 pkt. 9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Świadomy odpowiedzialności karnej za podawanie nieprawdy, zgodnie z art.. 233 Kodeksu karnego, potwierdzam prawdziwość wszystkich danych zamieszczonych powyżej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Podpis wnioskodawcy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Gliwice, dnia 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Wniosek przyjęto 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Przyznana kwota 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0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336161243D144CA4865EF78071ADF7" ma:contentTypeVersion="1" ma:contentTypeDescription="Utwórz nowy dokument." ma:contentTypeScope="" ma:versionID="6fafa21a2f661c9f738ad5cfdfca7142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25c18036b42db2191c5cf9fa1dedbd5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ImageWidth" minOccurs="0"/>
                <xsd:element ref="ns1:ImageHeight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ImageWidth" ma:index="9" nillable="true" ma:displayName="Szerokość obrazu" ma:internalName="ImageWidth" ma:readOnly="true">
      <xsd:simpleType>
        <xsd:restriction base="dms:Unknown"/>
      </xsd:simpleType>
    </xsd:element>
    <xsd:element name="ImageHeight" ma:index="10" nillable="true" ma:displayName="Wysokość obrazu" ma:internalName="ImageHeight" ma:readOnly="true">
      <xsd:simpleType>
        <xsd:restriction base="dms:Unknown"/>
      </xsd:simpleType>
    </xsd:element>
    <xsd:element name="PublishingStartDate" ma:index="12" nillable="true" ma:displayName="Planowana data rozpoczęcia" ma:description="" ma:hidden="true" ma:internalName="PublishingStartDate">
      <xsd:simpleType>
        <xsd:restriction base="dms:Unknown"/>
      </xsd:simpleType>
    </xsd:element>
    <xsd:element name="PublishingExpirationDate" ma:index="13" nillable="true" ma:displayName="Planowana data zakończenia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C7D8D4-B282-4B6E-85ED-B01DF5518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EDEB1F0-B47B-4D67-B3AB-919495D3B2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02</Characters>
  <CharactersWithSpaces>1516</CharactersWithSpaces>
  <Paragraphs>3</Paragraphs>
  <Company>Z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6:00Z</dcterms:created>
  <dc:creator>ZNP</dc:creator>
  <dc:description/>
  <dc:language>en-US</dc:language>
  <cp:lastModifiedBy>Ewa Krzych</cp:lastModifiedBy>
  <cp:lastPrinted>2020-07-06T20:46:00Z</cp:lastPrinted>
  <dcterms:modified xsi:type="dcterms:W3CDTF">2021-05-2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