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>Katowice, dn. ……….……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</w:rPr>
        <w:t>(Adres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(nr telefon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  <w:lang w:val="pt-BR"/>
        </w:rPr>
      </w:pPr>
      <w:r>
        <w:rPr>
          <w:rFonts w:eastAsia="Times New Roman" w:cs="Times New Roman" w:ascii="Times New Roman" w:hAnsi="Times New Roman"/>
          <w:sz w:val="24"/>
          <w:vertAlign w:val="superscript"/>
          <w:lang w:val="pt-BR"/>
        </w:rPr>
        <w:t xml:space="preserve">                </w:t>
      </w:r>
      <w:r>
        <w:rPr>
          <w:rFonts w:cs="Times New Roman" w:ascii="Times New Roman" w:hAnsi="Times New Roman"/>
          <w:sz w:val="24"/>
          <w:vertAlign w:val="superscript"/>
          <w:lang w:val="pt-BR"/>
        </w:rPr>
        <w:t>(adres e-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vertAlign w:val="superscript"/>
          <w:lang w:val="pt-BR"/>
        </w:rPr>
      </w:pPr>
      <w:r>
        <w:rPr>
          <w:rFonts w:cs="Times New Roman" w:ascii="Times New Roman" w:hAnsi="Times New Roman"/>
          <w:sz w:val="24"/>
          <w:vertAlign w:val="superscript"/>
          <w:lang w:val="pt-B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5664" w:hanging="4944"/>
        <w:rPr>
          <w:lang w:val="pt-BR"/>
        </w:rPr>
      </w:pPr>
      <w:r>
        <w:rPr>
          <w:rFonts w:cs="Times New Roman" w:ascii="Times New Roman" w:hAnsi="Times New Roman"/>
          <w:lang w:val="pt-BR"/>
        </w:rPr>
        <w:tab/>
      </w:r>
    </w:p>
    <w:p>
      <w:pPr>
        <w:pStyle w:val="Normal"/>
        <w:spacing w:lineRule="auto" w:line="240" w:before="0" w:after="0"/>
        <w:ind w:left="4956" w:firstLine="708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Centrum Kształcenia Kadr Lotnictwa Cywilnego Europy Środkowo-Wschodniej</w:t>
      </w:r>
    </w:p>
    <w:p>
      <w:pPr>
        <w:pStyle w:val="Normal"/>
        <w:spacing w:lineRule="auto" w:line="36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hab. inż. Jarosław Kozuba, prof. PŚ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acam się z prośbą o przyjęcie na szkolenie do Licencji Praktykanta Kontrolera Ruchu Lotniczego (SATCL) TWR/APP, realizowane w ramach specjalności „Zarządzanie Ruchem Lotniczym” na kierunku Transpor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est mi znany Regulamin Kwalifikowania Studentów Politechniki Śląskiej na Szkolenie Lotnicze w 2025 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jęcia na szkolenie do Licencji Praktykanta Kontrolera Ruchu Lotniczego zobowiązuję się do przestrzegania Regulaminu Akademickiego Ośrodka Szkolenia Ruchu Lotnicz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łączeniu przedstawiam następujące dokumenty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zeczenie badań lotniczo-lekarskich – kategoria II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świadomy odpowiedzialności karnej za złożenie fałszywych dokumen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iCs/>
        </w:rPr>
        <w:t>Podpis studen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4:00Z</dcterms:created>
  <dc:creator>Robert</dc:creator>
  <dc:description/>
  <cp:keywords/>
  <dc:language>en-US</dc:language>
  <cp:lastModifiedBy>Robert Wieszała</cp:lastModifiedBy>
  <dcterms:modified xsi:type="dcterms:W3CDTF">2025-07-03T12:48:00Z</dcterms:modified>
  <cp:revision>4</cp:revision>
  <dc:subject/>
  <dc:title>Z3-P-Rt-4 - Wzór podania - Urlop dziekańsk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23FDF15ECBA64AA8121818D1ECC3C6</vt:lpwstr>
  </property>
  <property fmtid="{D5CDD505-2E9C-101B-9397-08002B2CF9AE}" pid="3" name="Order">
    <vt:lpwstr>15600.0000000000</vt:lpwstr>
  </property>
</Properties>
</file>