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Katowice, dn. 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  <w:lang w:val="pt-BR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(n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  <w:lang w:val="pt-BR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(adres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vertAlign w:val="superscript"/>
          <w:lang w:val="pt-B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664" w:hanging="4944"/>
        <w:rPr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40" w:before="0" w:after="0"/>
        <w:ind w:left="4956" w:firstLine="70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Centrum Kształcenia Kadr Lotnictwa Cywilnego Europy Środkowo-Wschodniej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inż. Jarosław Kozuba, prof. PŚ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przyjęcie na szkolenie do Licencji Pilota Liniowego ATPL(A), realizowane </w:t>
        <w:br/>
        <w:t>w ramach specjalności „Nawigacja Powietrzna” na kierunku Transpor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 mi znany Regulamin Kwalifikowania Studentów Politechniki Śląskiej na Szkolenie Lotnicze w 2025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jęcia na szkolenie do Licencji Pilota Liniowego ATPL(A) zobowiązuję się do przestrzegania Regulaminu Akademickiego Ośrodka Szkolenia Lotniczego Politechniki Śląski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stawiam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 ważnej licencji PPL(A) lub zaświadczenia wydanego przez Lotniczą Komisję Egzaminacyjną Urzędu Lotnictwa Cywilnego potwierdzające pozytywny wynik z egzaminu państwowego na licencję PPL*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badań lotniczo-lekarskich – kategoria 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ych dok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</w:rPr>
        <w:t>Podpis stud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2:00Z</dcterms:created>
  <dc:creator>Robert</dc:creator>
  <dc:description/>
  <cp:keywords/>
  <dc:language>en-US</dc:language>
  <cp:lastModifiedBy>Robert Wieszała</cp:lastModifiedBy>
  <dcterms:modified xsi:type="dcterms:W3CDTF">2025-06-18T09:59:00Z</dcterms:modified>
  <cp:revision>6</cp:revision>
  <dc:subject/>
  <dc:title>Z3-P-Rt-4 - Wzór podania - Urlop dziekańs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3FDF15ECBA64AA8121818D1ECC3C6</vt:lpwstr>
  </property>
  <property fmtid="{D5CDD505-2E9C-101B-9397-08002B2CF9AE}" pid="3" name="Order">
    <vt:lpwstr>15600.0000000000</vt:lpwstr>
  </property>
</Properties>
</file>