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Katowice, dn. 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 stud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Tran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664" w:hanging="49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ziekan ds. Kształcenia 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Transportu i Inżynierii Lotniczej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Obsługi Studenta Katowice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inż. Damian HADRYŚ, prof. PŚ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przyjęcie na specjalność „Nawigacja Powietrzna” na kierunku Transport na 3 semestr studiów stacjonarnych I stopnia (studia inżynierskie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godnie z zasadami rekrutacji na tą specjalność informuję, że średnia ocena ocen z dwóch pierwszych semestrów, obliczona zgodnie z §40 p. 3 Regulaminu Studiów Politechniki Śląskiej wynosi 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stawiam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 ważnej licencji PPL(A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badań lotniczo-lekarskich – kategoria 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ych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</w:rPr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2:00Z</dcterms:created>
  <dc:creator>Robert</dc:creator>
  <dc:description/>
  <cp:keywords/>
  <dc:language>en-US</dc:language>
  <cp:lastModifiedBy>Robert Wieszała</cp:lastModifiedBy>
  <dcterms:modified xsi:type="dcterms:W3CDTF">2023-07-03T12:21:00Z</dcterms:modified>
  <cp:revision>4</cp:revision>
  <dc:subject/>
  <dc:title>Z3-P-Rt-4 - Wzór podania - Urlop dziekańs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3FDF15ECBA64AA8121818D1ECC3C6</vt:lpwstr>
  </property>
  <property fmtid="{D5CDD505-2E9C-101B-9397-08002B2CF9AE}" pid="3" name="Order">
    <vt:lpwstr>15600.0000000000</vt:lpwstr>
  </property>
</Properties>
</file>