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401445</wp:posOffset>
                </wp:positionH>
                <wp:positionV relativeFrom="paragraph">
                  <wp:posOffset>15875</wp:posOffset>
                </wp:positionV>
                <wp:extent cx="5187950" cy="828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7920"/>
                            </w:tblGrid>
                            <w:tr>
                              <w:trPr>
                                <w:trHeight w:val="5802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8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652.5pt;mso-wrap-distance-left:7.05pt;mso-wrap-distance-right:7.05pt;mso-wrap-distance-top:0pt;mso-wrap-distance-bottom:0pt;margin-top:1.25pt;mso-position-vertical-relative:text;margin-left:-110.35pt;mso-position-horizontal-relative:text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7920"/>
                      </w:tblGrid>
                      <w:tr>
                        <w:trPr>
                          <w:trHeight w:val="5802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8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5029200" cy="356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008"/>
                              <w:gridCol w:w="1512"/>
                              <w:gridCol w:w="2160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LITECHNIKA ŚLĄ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iwic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……………………….…..…………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TA URLOP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n/i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…………………………………………………………………………………………...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……………..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tanowisko lub rodzaj czynnoś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 urlop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rodzaj urlopu)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czasie od dni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………………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o dnia  ……………………….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łącznie, w term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godnym/niezgodnym* z planem urlop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 w czasie urlopu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                                      ……………………………………    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niepotrzebne skreślić                                                                                                  (pieczątka i podpis kierow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pt;height:280.6pt;mso-wrap-distance-left:7.05pt;mso-wrap-distance-right:7.05pt;mso-wrap-distance-top:0pt;mso-wrap-distance-bottom:0pt;margin-top:1.25pt;mso-position-vertical-relative:text;margin-left:2.75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008"/>
                        <w:gridCol w:w="1512"/>
                        <w:gridCol w:w="2160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LITECHNIKA ŚLĄ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iwice</w:t>
                            </w:r>
                            <w:r>
                              <w:rPr>
                                <w:sz w:val="18"/>
                              </w:rPr>
                              <w:t xml:space="preserve">   ……………………….…..…………...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KARTA URLOPOWA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9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an/i     </w:t>
                            </w:r>
                            <w:r>
                              <w:rPr>
                                <w:sz w:val="18"/>
                              </w:rPr>
                              <w:t xml:space="preserve">…………………………………………………………………………………………...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9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………</w:t>
                            </w:r>
                            <w:r>
                              <w:rPr>
                                <w:sz w:val="18"/>
                              </w:rPr>
                              <w:t>..……………..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tanowisko lub rodzaj czynności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9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rzysta z urlopu</w:t>
                            </w:r>
                            <w:r>
                              <w:rPr>
                                <w:sz w:val="18"/>
                              </w:rPr>
                              <w:t xml:space="preserve">  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rodzaj urlopu)         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 czasie od dnia</w:t>
                            </w:r>
                            <w:r>
                              <w:rPr>
                                <w:sz w:val="18"/>
                              </w:rPr>
                              <w:t xml:space="preserve"> ……………… 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dnia  ……………………….  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łącznie, w termini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9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godnym/niezgodnym* z planem urlopów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9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dres w czasie urlopu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     ……………………………………   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niepotrzebne skreślić                                                                                                  (pieczątka i podpis kierow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999355" cy="3494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49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63"/>
                              <w:gridCol w:w="1571"/>
                              <w:gridCol w:w="195"/>
                              <w:gridCol w:w="299"/>
                              <w:gridCol w:w="985"/>
                              <w:gridCol w:w="2906"/>
                              <w:gridCol w:w="18"/>
                              <w:gridCol w:w="8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87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16"/>
                                    </w:rPr>
                                    <w:t>Wnioskuję  o  przesunięcie terminu urlopu wypoczynkowego planowanego na ok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  ………………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o ………………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8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16"/>
                                    </w:rPr>
                                    <w:t>( w wymiarze  …… dni roboczych), do wykorzystania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16"/>
                                    </w:rPr>
                                    <w:t>w innym okresie tj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4" w:hanging="0"/>
                                    <w:jc w:val="right"/>
                                    <w:rPr>
                                      <w:spacing w:val="-6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4" w:hanging="0"/>
                                    <w:jc w:val="right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od ……….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o …………,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>z następujących ważnych przyczyn: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7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-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7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388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podpis pracownika)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zgoda kierownika jednostki)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65pt;height:275.15pt;mso-wrap-distance-left:7.05pt;mso-wrap-distance-right:7.05pt;mso-wrap-distance-top:0pt;mso-wrap-distance-bottom:0pt;margin-top:10.1pt;mso-position-vertical-relative:text;margin-left:3.9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63"/>
                        <w:gridCol w:w="1571"/>
                        <w:gridCol w:w="195"/>
                        <w:gridCol w:w="299"/>
                        <w:gridCol w:w="985"/>
                        <w:gridCol w:w="2906"/>
                        <w:gridCol w:w="18"/>
                        <w:gridCol w:w="8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87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16"/>
                              </w:rPr>
                              <w:t>Wnioskuję  o  przesunięcie terminu urlopu wypoczynkowego planowanego na okres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  ………………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do ………………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8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16"/>
                              </w:rPr>
                              <w:t>( w wymiarze  …… dni roboczych), do wykorzystania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16"/>
                              </w:rPr>
                              <w:t>w innym okresie tj.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34" w:hanging="0"/>
                              <w:jc w:val="right"/>
                              <w:rPr>
                                <w:spacing w:val="-6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4" w:hanging="0"/>
                              <w:jc w:val="righ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od ………..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do …………,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</w:rPr>
                              <w:t>z następujących ważnych przyczyn: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77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-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77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9" w:hRule="atLeast"/>
                        </w:trPr>
                        <w:tc>
                          <w:tcPr>
                            <w:tcW w:w="388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podpis pracownika)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zgoda kierownika jednostki)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right="-113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lczapkiewicz</dc:creator>
  <dc:description/>
  <cp:keywords/>
  <dc:language>en-US</dc:language>
  <cp:lastModifiedBy>Justyna Comperlik</cp:lastModifiedBy>
  <cp:lastPrinted>2018-12-20T10:44:00Z</cp:lastPrinted>
  <dcterms:modified xsi:type="dcterms:W3CDTF">2024-06-28T10:33:00Z</dcterms:modified>
  <cp:revision>5</cp:revision>
  <dc:subject/>
  <dc:title>POLITECHNIKA ŚLĄSKA</dc:title>
</cp:coreProperties>
</file>