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XI Międzynarodowa Interdyscyplinarna Konferencja Nauko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WÓJ SPOŁECZNY WOBEC WARTOŚC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TYKA – TECHNIKA – SPOŁECZEŃST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zgłoszeniowy*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mię i nazwisko: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topień/tytuł naukowy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filiacj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ytuł wystąpienia w j. polskim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color w:val="222222"/>
        </w:rPr>
      </w:pPr>
      <w:r>
        <w:rPr>
          <w:b/>
        </w:rPr>
        <w:t xml:space="preserve">Tytuł wystąpienia w j. angielskim: </w:t>
      </w:r>
    </w:p>
    <w:p>
      <w:pPr>
        <w:pStyle w:val="Normal"/>
        <w:spacing w:lineRule="auto" w:line="36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Język referatu: </w:t>
      </w:r>
      <w:r>
        <w:rPr/>
        <w:t xml:space="preserve">polski, angielski**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Krótkie streszczenie wystąpienia w j. polskim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Krótkie streszczenie wystąpienia w j. angielskim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Sylwetka uczestnika (w j. polskim lub w j. angielskim)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lang w:val="de-AT"/>
        </w:rPr>
      </w:pPr>
      <w:r>
        <w:rPr>
          <w:b/>
          <w:lang w:val="de-AT"/>
        </w:rPr>
        <w:t xml:space="preserve">Adres e-mail: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do faktury:</w:t>
      </w:r>
    </w:p>
    <w:p>
      <w:pPr>
        <w:pStyle w:val="Normal"/>
        <w:rPr/>
      </w:pPr>
      <w:r>
        <w:rPr>
          <w:b/>
        </w:rPr>
        <w:t>Imię i nazwisko/Nazw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* Integralną częścią formularza zgłoszeniowego jest OŚWIADCZENIE W ZAKRESIE PRZETWARZANIA DANYCH OSOBOWYCH. Bez przesłania podpisanego oświadczenia zgłoszenie na konferencję nie będzie mogło być przyjęte.</w:t>
      </w:r>
    </w:p>
    <w:p>
      <w:pPr>
        <w:pStyle w:val="Normal"/>
        <w:rPr/>
      </w:pPr>
      <w:r>
        <w:rPr>
          <w:b/>
          <w:sz w:val="20"/>
          <w:szCs w:val="20"/>
        </w:rPr>
        <w:t>**Podkreślić wybrany języ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47:00Z</dcterms:created>
  <dc:creator>Paulina Kuzior</dc:creator>
  <dc:description/>
  <cp:keywords/>
  <dc:language>en-US</dc:language>
  <cp:lastModifiedBy>Agnieszka Dorożyńska</cp:lastModifiedBy>
  <dcterms:modified xsi:type="dcterms:W3CDTF">2025-05-21T10:47:00Z</dcterms:modified>
  <cp:revision>2</cp:revision>
  <dc:subject/>
  <dc:title/>
</cp:coreProperties>
</file>