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>Memorandum of Understanding</w:t>
      </w:r>
    </w:p>
    <w:p>
      <w:pPr>
        <w:pStyle w:val="Zwykytekst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Zwykytekst"/>
        <w:spacing w:before="0" w:after="0"/>
        <w:jc w:val="both"/>
        <w:rPr/>
      </w:pPr>
      <w:r>
        <w:rPr>
          <w:lang w:val="en-GB"/>
        </w:rPr>
        <w:t>Endeavouring to increase their cooperation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a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 1, address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ty, country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Tel: +xx ........, Fax: +xx .......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http://........, E-mail : .......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lang w:val="en-GB"/>
        </w:rPr>
        <w:t>represented by its ........: .......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</w:t>
      </w:r>
    </w:p>
    <w:p>
      <w:pPr>
        <w:pStyle w:val="Heading1"/>
        <w:jc w:val="left"/>
        <w:rPr>
          <w:b w:val="false"/>
          <w:b w:val="false"/>
          <w:bCs w:val="false"/>
          <w:iCs w:val="false"/>
          <w:sz w:val="24"/>
          <w:lang w:val="en-GB"/>
        </w:rPr>
      </w:pPr>
      <w:r>
        <w:rPr>
          <w:b w:val="false"/>
          <w:bCs w:val="false"/>
          <w:iCs w:val="false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ilesian University of Technology</w:t>
      </w:r>
    </w:p>
    <w:p>
      <w:pPr>
        <w:pStyle w:val="Normal"/>
        <w:jc w:val="both"/>
        <w:rPr/>
      </w:pPr>
      <w:r>
        <w:rPr>
          <w:lang w:val="en-GB"/>
        </w:rPr>
        <w:t>ul. Akademicka 2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4-100 Gliwice, POLAND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Tel: +48 32 237 1000, Fax: +48 32 237 1655</w:t>
      </w:r>
    </w:p>
    <w:p>
      <w:pPr>
        <w:pStyle w:val="Normal"/>
        <w:rPr/>
      </w:pPr>
      <w:r>
        <w:rPr>
          <w:iCs/>
          <w:lang w:val="en-GB"/>
        </w:rPr>
        <w:t>https://www.polsl.pl/en/, E-mail : R-BR@polsl.pl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lang w:val="en-GB"/>
        </w:rPr>
        <w:t>represented by its Vice Rector for Science and Development: Professor Marek Pawełczy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  <w:t xml:space="preserve">Hereinafter referred to as Parties. The Parties hereby agree the following: 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1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  <w:t>The two aforesaid Parties wish to establish cooperation in all academic areas of mutual interest, e.g.: joint activities for the education of students and doctoral students, research, academic exchange of students and staff, administrative management, etc.</w:t>
      </w:r>
    </w:p>
    <w:p>
      <w:pPr>
        <w:pStyle w:val="Zwykytekst"/>
        <w:spacing w:before="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2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/>
      </w:pPr>
      <w:r>
        <w:rPr>
          <w:lang w:val="en-GB"/>
        </w:rPr>
        <w:t>The Parties shall establish a schedule for the joint tasks under this Memorandum of Understanding (hereinafter referred to as "the schedule"), together with a time limit for their completion and the person responsible for the implementation of each task. The schedule constitutes Annex No 1 to this Memorandum of Understanding.</w:t>
      </w:r>
    </w:p>
    <w:p>
      <w:pPr>
        <w:pStyle w:val="Zwykytekst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3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he following persons are responsible for implementation of the Memorandum of Understanding: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left"/>
        <w:rPr/>
      </w:pPr>
      <w:r>
        <w:rPr>
          <w:b w:val="false"/>
          <w:bCs w:val="false"/>
          <w:lang w:val="en-GB"/>
        </w:rPr>
        <w:t xml:space="preserve">On behalf of  ................ : 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................, ................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</w:r>
    </w:p>
    <w:p>
      <w:pPr>
        <w:pStyle w:val="TextBody"/>
        <w:jc w:val="left"/>
        <w:rPr/>
      </w:pPr>
      <w:r>
        <w:rPr>
          <w:b w:val="false"/>
          <w:bCs w:val="false"/>
          <w:lang w:val="en-GB"/>
        </w:rPr>
        <w:t xml:space="preserve">On behalf of </w:t>
      </w:r>
      <w:r>
        <w:rPr>
          <w:b w:val="false"/>
          <w:bCs w:val="false"/>
          <w:iCs/>
          <w:lang w:val="en-GB"/>
        </w:rPr>
        <w:t>the Silesian University of Technology</w:t>
      </w:r>
      <w:r>
        <w:rPr>
          <w:b w:val="false"/>
          <w:bCs w:val="false"/>
          <w:lang w:val="en-GB"/>
        </w:rPr>
        <w:t xml:space="preserve">: 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................, ................</w:t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4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 xml:space="preserve">Any specific activity shall be the subject of mutual consent and approval of both Parties. </w:t>
        <w:br/>
        <w:t xml:space="preserve">The detailed terms of such activity shall be discussed and agreed upon in writing, by the Deans </w:t>
        <w:br/>
        <w:t>of the cooperating faculties, and signed by the two aforesaid Coordinators of both Universities prior to the initiation of any particular programme of activity, with reference to this Memorandum of Understanding.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5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/>
      </w:pPr>
      <w:r>
        <w:rPr>
          <w:lang w:val="en-GB"/>
        </w:rPr>
        <w:t xml:space="preserve">This Memorandum of Understanding is valid for an initial duration of two years and shall take immediate effect upon signature by the two Parties. Either Party may request changes </w:t>
        <w:br/>
        <w:t>to and/or cancellation of this Memorandum of Understanding by giving six months’ prior notice. In that case, the actions in hand shall be brought to completion.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6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  <w:t xml:space="preserve">The Parties agree to place information about this Memorandum of Understanding </w:t>
        <w:br/>
        <w:t>on their websites and in promotional materials along with the permission to use the logo of the Partner for the purpose of the promotion of this cooperation.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ticle 7</w:t>
      </w:r>
    </w:p>
    <w:p>
      <w:pPr>
        <w:pStyle w:val="Zwykytekst"/>
        <w:spacing w:before="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Zwykytekst"/>
        <w:spacing w:before="0" w:after="0"/>
        <w:jc w:val="both"/>
        <w:rPr/>
      </w:pPr>
      <w:r>
        <w:rPr>
          <w:lang w:val="en-GB"/>
        </w:rPr>
        <w:t>This Memorandum of Understanding is made in English in two identical copies, each copy being deemed authentic. Each Party shall receive a copy.</w:t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030"/>
      </w:tblGrid>
      <w:tr>
        <w:trPr/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................</w:t>
            </w:r>
          </w:p>
        </w:tc>
        <w:tc>
          <w:tcPr>
            <w:tcW w:w="126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ilesian University of Technology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.........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.......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wykytekst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tcBorders/>
          </w:tcPr>
          <w:p>
            <w:pPr>
              <w:pStyle w:val="Zwykytekst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essor Marek Pawełczyk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ce Rector for Science and Development</w:t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Zwykytekst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 xml:space="preserve">Date:  </w:t>
            </w:r>
          </w:p>
        </w:tc>
        <w:tc>
          <w:tcPr>
            <w:tcW w:w="1260" w:type="dxa"/>
            <w:tcBorders/>
          </w:tcPr>
          <w:p>
            <w:pPr>
              <w:pStyle w:val="Zwykytekst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tcBorders/>
          </w:tcPr>
          <w:p>
            <w:pPr>
              <w:pStyle w:val="Zwykytekst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Date:  </w:t>
            </w:r>
          </w:p>
        </w:tc>
      </w:tr>
    </w:tbl>
    <w:p>
      <w:pPr>
        <w:pStyle w:val="Zwykytekst"/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531" w:right="1259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color w:val="0000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cey">
    <w:name w:val="trace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1:00Z</dcterms:created>
  <dc:creator>tracey</dc:creator>
  <dc:description/>
  <cp:keywords/>
  <dc:language>en-US</dc:language>
  <cp:lastModifiedBy>Agata Kociszewska</cp:lastModifiedBy>
  <cp:lastPrinted>2009-09-21T09:42:00Z</cp:lastPrinted>
  <dcterms:modified xsi:type="dcterms:W3CDTF">2023-07-12T09:07:00Z</dcterms:modified>
  <cp:revision>16</cp:revision>
  <dc:subject/>
  <dc:title> </dc:title>
</cp:coreProperties>
</file>