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>TRANSCRIPT OF RECORDS / WYCIĄG Z INDEKS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i/>
          <w:i/>
          <w:lang w:val="en-US"/>
        </w:rPr>
      </w:pPr>
      <w:r>
        <w:rPr>
          <w:i/>
          <w:color w:val="FF0000"/>
          <w:u w:val="single"/>
          <w:lang w:val="en-US"/>
        </w:rPr>
        <w:t>PRINT DOUBLE-SIDED</w:t>
      </w:r>
      <w:r>
        <w:rPr>
          <w:i/>
          <w:lang w:val="en-US"/>
        </w:rPr>
        <w:tab/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t>Handwritten applications will not be proceeded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17"/>
          <w:lang w:val="en-US"/>
        </w:rPr>
        <w:t>Name and First Name of Student / Nazwisko i Imię Studenta:</w:t>
      </w:r>
      <w:r>
        <w:rPr>
          <w:rFonts w:cs="Arial" w:ascii="Arial" w:hAnsi="Arial"/>
          <w:sz w:val="17"/>
          <w:lang w:val="en-US"/>
        </w:rPr>
        <w:tab/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  <w:t>Date &amp; Place of Birth / Data i Miejsce Urodzenia:</w:t>
        <w:tab/>
        <w:t>...........................................................</w:t>
        <w:tab/>
        <w:tab/>
        <w:t>Sex /Płeć: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Matriculation Date / Data Przyjęcia na Studia:</w:t>
        <w:tab/>
        <w:t>.............................................</w:t>
        <w:tab/>
        <w:t>Matriculation Number / Numer Indeksu: 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 xml:space="preserve">Kind &amp; Year of Study / Rodzaj i Rok Studiów: 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  <w:t xml:space="preserve">Field of Study / Kierunek Studiów: 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17"/>
          <w:lang w:val="en-US"/>
        </w:rPr>
        <w:t>Sending Institution / Uczelnia Macierzysta</w:t>
      </w:r>
      <w:r>
        <w:rPr>
          <w:rFonts w:cs="Arial" w:ascii="Arial" w:hAnsi="Arial"/>
          <w:sz w:val="17"/>
          <w:lang w:val="en-US"/>
        </w:rPr>
        <w:t>: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Faculty at Home Institution / Wydział Macierzysty:</w:t>
        <w:tab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Faculty ERASMUS Coordinator / Wydziałowy Koordynator Programu ERASMUS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tel: .............................................</w:t>
        <w:tab/>
        <w:t>fax:</w:t>
        <w:tab/>
        <w:t>.............................................</w:t>
        <w:tab/>
        <w:t>e-mail:</w:t>
        <w:tab/>
        <w:t>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17"/>
          <w:lang w:val="en-US"/>
        </w:rPr>
        <w:t>Receiving Institution / Uczelnia Przyjmująca:</w:t>
        <w:tab/>
      </w:r>
      <w:r>
        <w:rPr>
          <w:rFonts w:cs="Arial" w:ascii="Arial" w:hAnsi="Arial"/>
          <w:sz w:val="17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Faculty at Receiving Institution / Wydział w Uczelni Przyjmującej: 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17"/>
          <w:lang w:val="en-US"/>
        </w:rPr>
        <w:t>Faculty ERASMUS Coordinator / Wydziałowy Koordynator Programu ERASMUS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l: .............................................</w:t>
        <w:tab/>
        <w:t>fax:</w:t>
        <w:tab/>
        <w:t>.............................................</w:t>
        <w:tab/>
        <w:t>e-mail:</w:t>
        <w:tab/>
        <w:t>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843"/>
        <w:gridCol w:w="1276"/>
        <w:gridCol w:w="1275"/>
        <w:gridCol w:w="11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rse Unit Code / Kod Przedmiot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itle of the Course Unit / Nazwa Przedmiot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Duration and Number of Hours of Course Unit / Czas Trwania i Ilość Godzin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l Grade /    Ocena w Skali Lok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TS Grade /    Ocena wg Skali EC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7"/>
              </w:rPr>
              <w:t>ECTS Credits / Punkty kredytowe ECTS</w:t>
            </w:r>
          </w:p>
        </w:tc>
      </w:tr>
      <w:tr>
        <w:trPr/>
        <w:tc>
          <w:tcPr>
            <w:tcW w:w="120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411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8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2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27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1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</w:tbl>
    <w:p>
      <w:pPr>
        <w:pStyle w:val="Legenda"/>
        <w:rPr>
          <w:sz w:val="17"/>
        </w:rPr>
      </w:pPr>
      <w:r>
        <w:rPr>
          <w:sz w:val="17"/>
        </w:rPr>
        <w:t>Please continue on a separate sheet  / Proszę kontynuować na dodatkowej stronie</w:t>
      </w:r>
    </w:p>
    <w:p>
      <w:pPr>
        <w:pStyle w:val="Normal"/>
        <w:jc w:val="center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  <w:t>(1) (2) (3) (4) (5) (6) – see explanation on the back of this page / szczegóły na odwrotnej stronie</w:t>
      </w:r>
    </w:p>
    <w:p>
      <w:pPr>
        <w:pStyle w:val="Normal"/>
        <w:spacing w:before="60" w:after="6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lang w:val="en-US"/>
        </w:rPr>
        <w:t>Diploma/Degree the Student is studying for / Tytuł Naukowy będący celem studiów Studenta: 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i/>
          <w:sz w:val="17"/>
          <w:lang w:val="en-US"/>
        </w:rPr>
        <w:t>To be filled by Dean’s Office / Wype</w:t>
      </w:r>
      <w:r>
        <w:rPr>
          <w:rFonts w:cs="Arial" w:ascii="Arial" w:hAnsi="Arial"/>
          <w:i/>
          <w:sz w:val="17"/>
        </w:rPr>
        <w:t>ł</w:t>
      </w:r>
      <w:r>
        <w:rPr>
          <w:rFonts w:cs="Arial" w:ascii="Arial" w:hAnsi="Arial"/>
          <w:i/>
          <w:sz w:val="17"/>
          <w:lang w:val="en-US"/>
        </w:rPr>
        <w:t>niane przez Dziekanat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7"/>
          <w:lang w:val="en-US"/>
        </w:rPr>
        <w:t>Average Mark covering all completed semesters of study / Średnia Ocen ze wszystkich zaliczonych semestrów studiów : …………….................</w:t>
      </w:r>
    </w:p>
    <w:p>
      <w:pPr>
        <w:pStyle w:val="Normal"/>
        <w:spacing w:before="60" w:after="6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8"/>
          <w:lang w:val="en-US"/>
        </w:rPr>
        <w:t>Date / Data</w:t>
        <w:tab/>
        <w:tab/>
        <w:tab/>
        <w:t>Dean’s Signature / Podpis Dziekana</w:t>
        <w:tab/>
        <w:tab/>
        <w:tab/>
        <w:t>Faculty Stamp / Pieczęć Wydziału</w:t>
      </w:r>
    </w:p>
    <w:p>
      <w:pPr>
        <w:pStyle w:val="Normal"/>
        <w:spacing w:before="60" w:after="60"/>
        <w:ind w:left="128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60" w:after="60"/>
        <w:ind w:left="128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60" w:after="60"/>
        <w:ind w:left="128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s given in the ECTS information package – if any /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</w:rPr>
        <w:t>tak jak podano w pakiecie informacyjnym ECTS – jeżeli został opracowan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s given in the ECTS information package – if any /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</w:rPr>
        <w:t>tak jak podano w pakiecie informacyjnym ECTS – jeżeli został opracowan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uration of the course and number of hours to be completed /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</w:rPr>
        <w:t>czas trwania kursu oraz liczba godzin przedmiotu, które student powinien zaliczyć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 grade / ocena w skali obowiązującej w Uczelni Macierzystej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lang w:val="en-US"/>
        </w:rPr>
        <w:t>Grade used at the Silesian University of Technology /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  <w:lang w:val="en-US"/>
        </w:rPr>
        <w:tab/>
        <w:tab/>
      </w:r>
      <w:r>
        <w:rPr>
          <w:rFonts w:cs="Arial" w:ascii="Arial" w:hAnsi="Arial"/>
          <w:b/>
          <w:sz w:val="18"/>
        </w:rPr>
        <w:t>Skala stosowana w Politechnice Śląskiej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A</w:t>
        <w:tab/>
        <w:tab/>
        <w:t>5,0</w:t>
        <w:tab/>
        <w:t>excellent / bardzo dobr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B</w:t>
        <w:tab/>
        <w:tab/>
        <w:t>4,5</w:t>
        <w:tab/>
        <w:t>very good / dobry plus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C</w:t>
        <w:tab/>
        <w:tab/>
        <w:t>4,0</w:t>
        <w:tab/>
        <w:t>good / dobr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D</w:t>
        <w:tab/>
        <w:tab/>
        <w:t>3,5</w:t>
        <w:tab/>
        <w:t>satisfactory / dostateczny plus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E</w:t>
        <w:tab/>
        <w:tab/>
        <w:t>3,0</w:t>
        <w:tab/>
        <w:t>acceptable / dostateczn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b/>
          <w:sz w:val="18"/>
        </w:rPr>
        <w:tab/>
        <w:tab/>
        <w:t>F</w:t>
        <w:tab/>
        <w:tab/>
        <w:t>2,0</w:t>
        <w:tab/>
        <w:t>not passed / niedostateczn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TS grade / ocena wg skali ECTS (Europejskiego Systemu Transferu Punktów)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:</w:t>
        <w:tab/>
        <w:t>excellent / celujący</w:t>
        <w:tab/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:</w:t>
        <w:tab/>
        <w:t>very good / bardzo dobr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  <w:t>C:</w:t>
        <w:tab/>
        <w:t>good / dobr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  <w:t>D:</w:t>
        <w:tab/>
        <w:t>satisfactory / zadowalając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  <w:t>E:</w:t>
        <w:tab/>
        <w:t>acceptable / dostateczny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  <w:t>FX:</w:t>
        <w:tab/>
        <w:t xml:space="preserve">not passed (some more work required) / niedostateczny (punkty będzie można 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  <w:tab/>
        <w:t>przyznać gdy student uzupełni podstawowe braki w opanowaniu materiału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/>
        </w:rPr>
        <w:t>F:</w:t>
        <w:tab/>
        <w:t xml:space="preserve">not passed (considerable further work required) / niedostateczny (punkty będzie 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  <w:lang w:val="en-GB"/>
        </w:rPr>
        <w:tab/>
        <w:tab/>
        <w:tab/>
      </w:r>
      <w:r>
        <w:rPr>
          <w:rFonts w:cs="Arial" w:ascii="Arial" w:hAnsi="Arial"/>
          <w:sz w:val="18"/>
        </w:rPr>
        <w:t>można przyznać gdy student gruntownie powtórzy całość materiału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umber of ECTS credits gained by the student /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</w:rPr>
        <w:t>ilość punktów kredytowych wg skali ECTS zdobytych przez studenta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76" w:firstLine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20" w:after="20"/>
      <w:jc w:val="center"/>
      <w:rPr/>
    </w:pPr>
    <w:r>
      <w:rPr>
        <w:rFonts w:cs="Arial" w:ascii="Arial" w:hAnsi="Arial"/>
        <w:i/>
        <w:color w:val="FF0000"/>
        <w:sz w:val="16"/>
        <w:szCs w:val="16"/>
        <w:lang w:val="en-US"/>
      </w:rPr>
      <w:t>Please note that this document in not valid without the appropriate signature and official stamp of institution</w:t>
    </w:r>
  </w:p>
  <w:p>
    <w:pPr>
      <w:pStyle w:val="Tekstpodstawowy2"/>
      <w:spacing w:lineRule="auto" w:line="240" w:before="20" w:after="20"/>
      <w:jc w:val="cen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  <w:t>/ Niniejszy dokument jest nieważny bez odpowiedniego podpisu i pieczęci uczelni.</w:t>
    </w:r>
  </w:p>
  <w:p>
    <w:pPr>
      <w:pStyle w:val="Foo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object w:dxaOrig="22418" w:dyaOrig="2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8pt;margin-top:11.65pt;width:60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90890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2020</wp:posOffset>
          </wp:positionH>
          <wp:positionV relativeFrom="paragraph">
            <wp:posOffset>-38100</wp:posOffset>
          </wp:positionV>
          <wp:extent cx="1016000" cy="1310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</w:t>
    </w:r>
  </w:p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3984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97585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Joanna Denkowska</dc:creator>
  <dc:description/>
  <cp:keywords/>
  <dc:language>en-US</dc:language>
  <cp:lastModifiedBy>Katarzyna Czumak</cp:lastModifiedBy>
  <cp:lastPrinted>2014-04-15T09:13:00Z</cp:lastPrinted>
  <dcterms:modified xsi:type="dcterms:W3CDTF">2023-02-01T08:38:00Z</dcterms:modified>
  <cp:revision>4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