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logo Politechniki Śląskiej</w:t>
      </w:r>
      <w:r>
        <w:rPr/>
        <w:t xml:space="preserve"> </w:t>
      </w:r>
      <w:r>
        <w:rPr>
          <w:sz w:val="24"/>
          <w:szCs w:val="24"/>
        </w:rPr>
        <w:t>i nazwa jednostki organizacyjnej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/>
      </w:pPr>
      <w:r>
        <w:rPr>
          <w:i w:val="false"/>
        </w:rPr>
        <w:t>Załącznik Nr 1 do Zarz. Nr 53/13/14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pinia sporządzona przez jednostkę organizacyjną Politechniki Śląski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zlecenie sądu/prokuratury/policji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stawiona przez </w:t>
      </w:r>
      <w:r>
        <w:rPr>
          <w:i/>
        </w:rPr>
        <w:t>(nazwa jednostki)</w:t>
      </w:r>
      <w:r>
        <w:rPr/>
        <w:t>: ……………………………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stawowe informacje dotyczące sporządzonej opini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"/>
        <w:gridCol w:w="415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mer rejestrowy opinii na Politechnice Śląskiej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zwa sprawy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 rejestracji sprawy na Politechnice Śląskiej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 wydania opinii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zwa Zamawiającego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 Zamawiającego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ygnatura sprawy u Zamawiającego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ótka charakterystyka sprawy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ne istotne informacje*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eść opinii*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*objętość opinii pozostaje do uznania pracownika/ów sporządzających opinię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Deklaracja bezstronności i poufności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spacing w:val="-4"/>
                <w:lang w:val="pl-PL" w:eastAsia="pl-PL"/>
              </w:rPr>
            </w:pPr>
            <w:r>
              <w:rPr>
                <w:spacing w:val="-4"/>
                <w:lang w:val="pl-PL" w:eastAsia="pl-PL"/>
              </w:rPr>
              <w:t xml:space="preserve">Nie pozostaję w stosunku pokrewieństwa lub powinowactwa z żadną ze stron sprawy, </w:t>
              <w:br/>
              <w:t xml:space="preserve">ich zastępcami prawnymi lub członkami władz osób prawnych;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spacing w:val="-4"/>
                <w:lang w:val="pl-PL" w:eastAsia="pl-PL"/>
              </w:rPr>
            </w:pPr>
            <w:r>
              <w:rPr>
                <w:spacing w:val="-4"/>
                <w:lang w:val="pl-PL" w:eastAsia="pl-PL"/>
              </w:rPr>
              <w:t xml:space="preserve">W okresie ostatnich trzech lat nie pozostawałem/łam w stosunku pracy lub zlecenia z żadną ze stron sprawy, ani nie byłem/łam członkiem ich władz;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spacing w:val="-4"/>
                <w:lang w:val="pl-PL" w:eastAsia="pl-PL"/>
              </w:rPr>
            </w:pPr>
            <w:r>
              <w:rPr>
                <w:spacing w:val="-4"/>
                <w:lang w:val="pl-PL" w:eastAsia="pl-PL"/>
              </w:rPr>
              <w:t xml:space="preserve">Nie pozostaję z żadną ze stron sprawy w takim stosunku prawnym lub faktycznym, że może to budzić uzasadnione wątpliwości, co do mojej bezstronności;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spacing w:val="-4"/>
                <w:lang w:val="pl-PL" w:eastAsia="pl-PL"/>
              </w:rPr>
              <w:t>Zobowiązuję się do zachowania w tajemnicy i zaufaniu wszystkich informacji i dokumentów ujawnionych mi lub wytworzonych przeze mnie lub przygotowanych przeze mnie w trakcie lub jako rezultat przygotowania opinii i zgadzam się, że informacje te powinny być użyte tylko dla celów przygotowania przedmiotowej opinii i nie powinny być ujawnione stronom trzecim.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lang w:val="pl-PL" w:eastAsia="pl-PL"/>
              </w:rPr>
            </w:pPr>
            <w:r>
              <w:rPr>
                <w:spacing w:val="-4"/>
                <w:lang w:val="pl-PL" w:eastAsia="pl-PL"/>
              </w:rPr>
              <w:t>Zobowiązuję się nie zatrzymywać kopii jakichkolwiek pisemnych informacji związanych ze sprawą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Opinię sporządzono w ….. egzemplarzach, z czego: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80" w:hanging="270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Zamawiającemu przekazano …. egzemplarze,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80" w:hanging="270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 aktach jednostki organizacyjnej pozostał 1 egzemplarz,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80" w:hanging="270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 celu archiwizacji w Dziale Badań Naukowych pozostał 1 egzemplarz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twierdzam rzetelność opinii i zgodność treści deklaracji bezstronności i poufności ze stanem faktyczny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pinię sporządził/a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imię i nazwisko; tytuł/stopień naukowy, stanowisko, funkcja</w:t>
            </w:r>
            <w:r>
              <w:rPr>
                <w:i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ta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dpis osoby sporządzającej opinię*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*należy także zaparafować każdą stronę opinii w lewym dolnym rogu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Akceptuję treść opini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Opinię zaakceptował/a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imię i nazwisko osoby reprezentującej jednostkę organizacyjną; tytuł/stopień naukowy, stanowisko, funkcja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ta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ieczęć i podpis kierownika jednostki organizacyjnej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ieczęć jednostki organizacyjnej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auszko</dc:creator>
  <dc:description/>
  <dc:language>en-US</dc:language>
  <cp:lastModifiedBy>auszko</cp:lastModifiedBy>
  <dcterms:modified xsi:type="dcterms:W3CDTF">2014-06-06T09:58:00Z</dcterms:modified>
  <cp:revision>1</cp:revision>
  <dc:subject/>
  <dc:title/>
</cp:coreProperties>
</file>