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Katedra Spawalnictwa  (RMT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dział Mechaniczny Technologiczn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litechnika Śląska, ul. Konarskiego 18a, </w:t>
        <w:br/>
        <w:t>44-100 Gliw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237-16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ZIENNIK PRAKTY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Imię i Nazwisk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Nr albumu Studen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39"/>
      </w:tblGrid>
      <w:tr>
        <w:trPr/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twierdzenie rozpoczęcia praktyki (data, podpis Promotora)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zakończenia prakty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, podpis Promotora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edra Spawal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hnika Ślą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narskiego 18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100 Gliwi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ARTA PRACY</w:t>
      </w:r>
    </w:p>
    <w:tbl>
      <w:tblPr>
        <w:tblW w:w="96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993"/>
        <w:gridCol w:w="6270"/>
      </w:tblGrid>
      <w:tr>
        <w:trPr>
          <w:trHeight w:val="50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pracy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jęć, uwagi, obserwacje i wnioski</w:t>
            </w:r>
          </w:p>
        </w:tc>
      </w:tr>
      <w:tr>
        <w:trPr>
          <w:trHeight w:val="13143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ind w:left="5040" w:hanging="0"/>
        <w:rPr/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Pieczęć i podpis Zakładowego Kierownika Praktyki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0:00Z</dcterms:created>
  <dc:creator>b1</dc:creator>
  <dc:description/>
  <cp:keywords/>
  <dc:language>en-US</dc:language>
  <cp:lastModifiedBy>Agnieszka Rzeźnikiewicz</cp:lastModifiedBy>
  <cp:lastPrinted>2001-03-05T10:09:00Z</cp:lastPrinted>
  <dcterms:modified xsi:type="dcterms:W3CDTF">2018-11-08T13:26:00Z</dcterms:modified>
  <cp:revision>4</cp:revision>
  <dc:subject/>
  <dc:title>Instytut Automatyki  (Rau-1)</dc:title>
</cp:coreProperties>
</file>