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Firma ES SYSTEM K zapewnia efektowną ekspozycję i świeżość produktów w sklepie. Produkujemy urządzenia chłodnicze, z których korzysta obecnie ludność z ponad 50 krajów na świecie. Nasz zespół liczy blisko 800 osób, którym oferujemy bezpieczne i stabilne miejsca pracy z perspektywą rozwoju zawodoweg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ecnie poszukujemy pracowników na stanowisko: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</w:rPr>
        <w:t>Konstruktor</w:t>
      </w:r>
    </w:p>
    <w:p>
      <w:pPr>
        <w:pStyle w:val="Normal"/>
        <w:rPr>
          <w:rFonts w:ascii="Times New Roman" w:hAnsi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  <w:lang w:eastAsia="pl-PL" w:bidi="ar-SA"/>
        </w:rPr>
        <w:t xml:space="preserve">Miejsce pracy: Wolbrom </w:t>
      </w:r>
    </w:p>
    <w:p>
      <w:pPr>
        <w:pStyle w:val="Normal"/>
        <w:rPr>
          <w:rFonts w:ascii="Times New Roman" w:hAnsi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ształcenie wyższe – mechanicz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ktyczna znajomość programu do projektowania w 3D Solid Ed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rdzo dobra znajomość rysunku techniczn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cy pod presją czas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cy w zespo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uteczna organizacja pracy włas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e widzian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a znajomość języka angielskiego na poziomie umożliwiającym kontakt z kolegami z zagranicznych oddziałów oraz z dostawca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świadczenie w projektowaniu urządzeń chłodnicz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świadczenie w serwisowaniu urządzeń chłodnicz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automatyki chłodnicz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przynajmniej podstaw chłodnict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branży urządzeń chłodniczych (producenci, stosowane rozwiązania, trendy, itp.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ujem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zatrudnienie w oparciu o umowę o pracę bezpośrednio u pracod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trakcyjne wynagrodzenie adekwatne do posiadanego doświadczenia i umiejętn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żliwość podnoszenia kwalifikacj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iekawą pracę w firmie o ugruntowanej pozycji na rynku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atrakcyjny pakiet sportowy</w:t>
      </w:r>
    </w:p>
    <w:p>
      <w:pPr>
        <w:pStyle w:val="Normal"/>
        <w:rPr>
          <w:rFonts w:ascii="Times New Roman" w:hAnsi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kursy językowe </w:t>
      </w:r>
    </w:p>
    <w:p>
      <w:pPr>
        <w:pStyle w:val="Normal"/>
        <w:rPr>
          <w:rFonts w:ascii="Times New Roman" w:hAnsi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  <w:lang w:eastAsia="pl-PL"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9:00Z</dcterms:created>
  <dc:creator>MWA</dc:creator>
  <dc:description/>
  <cp:keywords/>
  <dc:language>en-US</dc:language>
  <cp:lastModifiedBy>Magdalena Misiek</cp:lastModifiedBy>
  <dcterms:modified xsi:type="dcterms:W3CDTF">2025-02-06T11:53:00Z</dcterms:modified>
  <cp:revision>9</cp:revision>
  <dc:subject/>
  <dc:title/>
</cp:coreProperties>
</file>