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ind w:left="0" w:right="0" w:hanging="0"/>
        <w:jc w:val="both"/>
        <w:rPr/>
      </w:pPr>
      <w:bookmarkStart w:id="0" w:name="tw-target-text"/>
      <w:bookmarkEnd w:id="0"/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Estimados Señores,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/>
      </w:pPr>
      <w:r>
        <w:rPr/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El Centro de Idiomas de la Universidad Tecnológica de Silesia se complace en invitarles a participar en 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el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 XI Con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greso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 Científico y Didáctico "Idiomas extranjeros - la clave del diálogo" que 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se celebrará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 el 19 de noviembre de 2021 online 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en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 la plataforma zoom.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283" w:after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Como el objetivo 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nos proponemos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 discutir los retos y experiencias docentes en la era de la distancia social y tratar de abrir nuevos caminos de comunicación en el contexto de una didáctica eficaz.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Invitamos a académicos, lingüistas, educadores y representantes de otras disciplinas científicas a participar en 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el Congreso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.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283" w:after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Estamos convencidos de que el debate entre científicos y educadores de lenguas extranjeras puede resultar alentador e interesante 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incluso a distancia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. Esperamos que tanto el contenido propuesto, el intercambio de pensamientos como las atractivas formas de presentación de los logros científicos y didácticos  sean recibidos con interés por su parte.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283" w:after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Planeamos publicar una monografía posterior a la conferencia con artículos revisados.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/>
      </w:pPr>
      <w:r>
        <w:rPr/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El formulario de solicitud y la información necesaria se pueden encontrar en el sitio web de la Conferencia: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/>
      </w:pPr>
      <w:r>
        <w:rPr/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https://www.polsl.pl/rjo5-sjo/aktywnosc-i-promocja/11konferencja/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 xml:space="preserve">Para más información contacte a: 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ali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na.s</w:t>
      </w: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szCs w:val="20"/>
          <w:lang w:val="es-ES"/>
        </w:rPr>
        <w:t>molen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  <w:t>@polsl.pl</w:t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/>
      </w:pPr>
      <w:r>
        <w:rPr/>
      </w:r>
    </w:p>
    <w:p>
      <w:pPr>
        <w:pStyle w:val="Tekstwstpniesformatowany"/>
        <w:widowControl/>
        <w:pBdr/>
        <w:shd w:fill="F8F9FA" w:val="clear"/>
        <w:bidi w:val="0"/>
        <w:spacing w:lineRule="atLeast" w:line="360" w:before="0" w:after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r>
    </w:p>
    <w:p>
      <w:pPr>
        <w:pStyle w:val="Normal"/>
        <w:bidi w:val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02124"/>
          <w:spacing w:val="0"/>
          <w:sz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inher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2:39Z</dcterms:created>
  <dc:creator/>
  <dc:description/>
  <dc:language>en-US</dc:language>
  <cp:lastModifiedBy/>
  <dcterms:modified xsi:type="dcterms:W3CDTF">2021-07-14T11:49:53Z</dcterms:modified>
  <cp:revision>5</cp:revision>
  <dc:subject/>
  <dc:title/>
</cp:coreProperties>
</file>