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дамы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 иностранных языков Силезского технологического университета приглашает вас принять участие в 11-й научно-дидактической конферен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Иностранные языки - ключ к диалог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еренция запланирован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 ноября 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в онлайн-режиме через платформу </w:t>
      </w:r>
      <w:r>
        <w:rPr>
          <w:rFonts w:cs="Times New Roman" w:ascii="Times New Roman" w:hAnsi="Times New Roman"/>
          <w:sz w:val="24"/>
          <w:szCs w:val="24"/>
        </w:rPr>
        <w:t>ZO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конференции является обсуждение актуальных проблем и создание условий для встречи и обмена международным опытом в эпоху социальной дистанции, а также  определение новых форм общения в контексте эффективной дид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глашаем всех преподавателей и учителей иностранных языков, лингвистов, переводчиков, педагогов и представителей других научных дисциплин принять участие в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ндемия, а также социальные изменения принесли нам новый опыт и поставили перед нами новые задачи. Появились новые рабочие инструменты и новые возм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уверены, что эта конференция несмотря на то, что проводится в дистанционном формате будет содействовать обмену опытом и знаниями,  а в открытых дискуссиях и на пленарных заседаниях важное место отводится поиску новых подходов к решению приоритетных задач, стоящих сегодня перед преподавателями иностранных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надеемся, что как предложенные темы, так и привлекательные формы изложения научных и дидактических достижений будут интересны для всех участ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конференции планируется выпуск рецензируемых статей в форме мон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 заявки на участие а также актуальную и обновляемую информацию можно найти на сайте конферен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polsl.pl/rjo5-sjo/aktywnosc-i-promocja/11konferencj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полнительной информацией обращайтесь к организатора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algorzat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ryg-lewandowsk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pols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сердечно приглашаем вас принять участие в конференци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sl.pl/rjo5-sjo/aktywnosc-i-promocja/11konferenc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2:00Z</dcterms:created>
  <dc:creator>Małgorzata Bryg-Lewandowska</dc:creator>
  <dc:description/>
  <cp:keywords/>
  <dc:language>en-US</dc:language>
  <cp:lastModifiedBy>Małgorzata Bryg-Lewandowska</cp:lastModifiedBy>
  <dcterms:modified xsi:type="dcterms:W3CDTF">2021-07-14T10:05:00Z</dcterms:modified>
  <cp:revision>2</cp:revision>
  <dc:subject/>
  <dc:title/>
</cp:coreProperties>
</file>