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owość, dnia ………...………………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AU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autora pracy / twór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tuł artykułu/rozdzia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filiacja (uczenia, jednostka, firma lub szkoł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utor wyraża zgodę na wydanie w Wydawnictwie Politechniki Śląskiej bez wypłaty honorarium autorskiego (jednorazowe przekazanie praw autorskich), artykułu/ rozdziału monografii habilitacyjnej na następujących polach eksploatacji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utrwaleni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zwielokrotnienie w formie druk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wprowadzenie egzemplarzy do obrot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wykorzystanie utworu do celów reklamowych lub promo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wnictwo decyduje o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oprawie, formie, szacie graficznej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cenie egzemplarzy utworu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liczbie egzemplar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 zapewnia Wydawnictwo PŚ, że utwór jest wynikiem twórczości własnej i w żaden sposób nie narusza praw autorskich osób trzec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 oświadcza również, że:</w:t>
      </w:r>
    </w:p>
    <w:p>
      <w:pPr>
        <w:pStyle w:val="Tekstpodstawowy2"/>
        <w:spacing w:lineRule="auto" w:line="240"/>
        <w:rPr>
          <w:szCs w:val="24"/>
        </w:rPr>
      </w:pPr>
      <w:r>
        <w:rPr>
          <w:rFonts w:cs="Times New Roman" w:ascii="Times New Roman" w:hAnsi="Times New Roman"/>
          <w:szCs w:val="24"/>
        </w:rPr>
        <w:t>- udziela Studium Języków Obcych Politechniki Śląskiej/Wydawnictwu Politechniki Śląskiej w Gliwicach nieograniczonej w czasie nieodpłatnej licencji do korzystania z przedmiotowego artykułu/rozdziału monografii, w zakresie publicznego udostępniania i rozpowszechniania w wersji drukowanej i elektronicznej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wyraża zgodę na umieszczenie dzieła w elektronicznej bazie danych „Biblioteka cyfrowa Politechniki Śląskiej”, w celu nieodpłatnego korzystania z dzieła, poprzez udostępnienie w Internecie wszystkim użytkownikom bez ograniczeń, z możliwością sporządzania kopii</w:t>
      </w:r>
    </w:p>
    <w:p>
      <w:pPr>
        <w:pStyle w:val="Tekstpodstawowy2"/>
        <w:numPr>
          <w:ilvl w:val="0"/>
          <w:numId w:val="2"/>
        </w:numPr>
        <w:tabs>
          <w:tab w:val="clear" w:pos="170"/>
        </w:tabs>
        <w:spacing w:lineRule="auto" w:line="240"/>
        <w:ind w:left="0" w:hanging="170"/>
        <w:rPr/>
      </w:pPr>
      <w:r>
        <w:rPr>
          <w:rFonts w:cs="Times New Roman" w:ascii="Times New Roman" w:hAnsi="Times New Roman"/>
          <w:szCs w:val="24"/>
        </w:rPr>
        <w:t>przedłożone dzieło nie było dotychczas publikowane ani przesłane do jakiejkolwiek redakcji w celu opublikowania,</w:t>
      </w:r>
    </w:p>
    <w:p>
      <w:pPr>
        <w:pStyle w:val="Tekstpodstawowy2"/>
        <w:numPr>
          <w:ilvl w:val="0"/>
          <w:numId w:val="2"/>
        </w:numPr>
        <w:tabs>
          <w:tab w:val="clear" w:pos="170"/>
        </w:tabs>
        <w:spacing w:lineRule="auto" w:line="240"/>
        <w:ind w:left="0" w:hanging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ło jest wynikiem twórczości i nie narusza w żaden sposób praw autorskich osób trzecich,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- Autor gwarantuje, że przedłożone dzieło ma treść i formę ostateczną, zgadza się na dokonywanie poprawek stylistycznych, językowych oraz innych poprawek redakcyjnych,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obowiązuje się do wprowadzenia poprawek zgodnie z uwagami recenzenta i redakcji</w:t>
      </w:r>
    </w:p>
    <w:p>
      <w:pPr>
        <w:pStyle w:val="Tekstpodstawowy2"/>
        <w:numPr>
          <w:ilvl w:val="0"/>
          <w:numId w:val="2"/>
        </w:numPr>
        <w:tabs>
          <w:tab w:val="clear" w:pos="170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pracowaniu konsekwentnie stosuje jednostki Sl</w:t>
      </w:r>
    </w:p>
    <w:p>
      <w:pPr>
        <w:pStyle w:val="Tekstpodstawowy2"/>
        <w:numPr>
          <w:ilvl w:val="0"/>
          <w:numId w:val="2"/>
        </w:numPr>
        <w:tabs>
          <w:tab w:val="clear" w:pos="170"/>
        </w:tabs>
        <w:spacing w:lineRule="auto" w:line="240"/>
        <w:ind w:left="0" w:hanging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 dziele dostarczonym przez Autora ilustracje lub inne materiały są chronione prawem autorskim, Autor zobowiązany jest do uzyskania pisemnego zezwolenia na ich wykorzystanie przez Wydawcę oraz poniesienia związanych z tym kosztów i podania w utworze źródła pochodzenia materiałów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ind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ind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ind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ind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kstpodstawowy2"/>
        <w:spacing w:lineRule="auto" w:line="240"/>
        <w:ind w:first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autora(ów) </w:t>
      </w:r>
    </w:p>
    <w:p>
      <w:pPr>
        <w:pStyle w:val="Normal"/>
        <w:tabs>
          <w:tab w:val="clear" w:pos="170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Zgodnie z Rozporządzeniem Parlamentu Europejskiego i Rady (UE) 2016/679 z dn. 27 kwietnia 2016 r. w sprawie ochrony osób fizycznych w związku z przetwarzaniem danych osobowych i w sprawie swobodnego przepływu takich danych (RODO), informujemy, iż administratorem Państwa danych osobowych jest Politechnika Śląska w Gliwicach, ul. Akademicka 2A, 44-100 Gliwice. Pragniemy poinformować, że dane, które zostaną udostępnione w  monografii wykorzystywane będą w celu publikacji Państwa artykułu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1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kstpodstawowy2"/>
        <w:spacing w:lineRule="auto" w:line="240"/>
        <w:ind w:first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autora(ów) </w:t>
      </w:r>
    </w:p>
    <w:p>
      <w:pPr>
        <w:pStyle w:val="Normal"/>
        <w:tabs>
          <w:tab w:val="clear" w:pos="170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ind w:left="646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530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40" w:hanging="3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43:00Z</dcterms:created>
  <dc:creator>Dominik "Pinio" Koszuliński</dc:creator>
  <dc:description/>
  <dc:language>en-US</dc:language>
  <cp:lastModifiedBy>Dell</cp:lastModifiedBy>
  <cp:lastPrinted>2009-12-01T10:10:00Z</cp:lastPrinted>
  <dcterms:modified xsi:type="dcterms:W3CDTF">2021-06-14T17:43:00Z</dcterms:modified>
  <cp:revision>2</cp:revision>
  <dc:subject/>
  <dc:title>Oświadczenie aut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Tytuł2">
    <vt:lpwstr>Oświadczenie autorów</vt:lpwstr>
  </property>
</Properties>
</file>