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4"/>
      </w:tblGrid>
      <w:tr>
        <w:trPr>
          <w:trHeight w:val="397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pacing w:before="284" w:after="0"/>
              <w:jc w:val="center"/>
              <w:rPr/>
            </w:pPr>
            <w:r>
              <w:rPr>
                <w:b/>
                <w:sz w:val="28"/>
                <w:szCs w:val="28"/>
              </w:rPr>
              <w:t>PROTOKÓŁ EGZAMINU Z JĘZYKA …………………….</w:t>
              <w:br/>
              <w:t>NA POZIOMIE ……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/kierunek/symbol grupy:</w:t>
            </w:r>
            <w:r>
              <w:rPr>
                <w:sz w:val="22"/>
                <w:szCs w:val="22"/>
              </w:rPr>
              <w:t xml:space="preserve"> ……………</w:t>
            </w:r>
          </w:p>
        </w:tc>
        <w:tc>
          <w:tcPr>
            <w:tcW w:w="24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:</w:t>
            </w:r>
            <w:r>
              <w:rPr>
                <w:sz w:val="22"/>
                <w:szCs w:val="22"/>
              </w:rPr>
              <w:br/>
              <w:t>I termin: ………........</w:t>
              <w:br/>
              <w:t>II termin: …………...</w:t>
              <w:br/>
              <w:t>III termin: ………….</w:t>
            </w:r>
          </w:p>
        </w:tc>
      </w:tr>
      <w:tr>
        <w:trPr>
          <w:trHeight w:val="397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ator</w:t>
            </w:r>
            <w:r>
              <w:rPr>
                <w:sz w:val="22"/>
                <w:szCs w:val="22"/>
              </w:rPr>
              <w:t>: ………………………………….</w:t>
            </w:r>
          </w:p>
        </w:tc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10"/>
        <w:gridCol w:w="2859"/>
        <w:gridCol w:w="1842"/>
        <w:gridCol w:w="850"/>
        <w:gridCol w:w="851"/>
        <w:gridCol w:w="851"/>
        <w:gridCol w:w="973"/>
        <w:gridCol w:w="973"/>
        <w:gridCol w:w="973"/>
      </w:tblGrid>
      <w:tr>
        <w:trPr>
          <w:trHeight w:val="383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albumu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pisemny</w:t>
              <w:br/>
              <w:t>(pkt.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 ustny</w:t>
              <w:br/>
              <w:t>(pkt.)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nik egzaminu </w:t>
              <w:br/>
              <w:t>w %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Ocena </w:t>
              <w:br/>
              <w:t>z egzaminu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egzaminu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  <w:br/>
              <w:t>U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  <w:br/>
              <w:t>K01</w:t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>PODPIS EGZAMINATORA</w:t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ależy wpisać symbol poziomu biegłości językowej np. B2, C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Symbol przedmiotowego efektu kształcenia jest zgodny z kartą przedmiotu np. W01, U01, itd. Wszystkie zakładane efekty kształcenia muszą być sprawdzone w ramach egzam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Suma pkt. z egz. pisemnego i ustnego wynosi 100. Łączna liczba otrzymanych punktów jest wyrażona procentem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onad 50% - dostateczny; ponad 60% - dostateczny plus; ponad 70% - dobry; ponad 80% - dobry plus; ponad 90% - bardzo dobry.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1322"/>
      <w:gridCol w:w="1177"/>
    </w:tblGrid>
    <w:tr>
      <w:trPr>
        <w:trHeight w:val="420" w:hRule="atLeast"/>
      </w:trPr>
      <w:tc>
        <w:tcPr>
          <w:tcW w:w="1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eastAsia="en-US"/>
            </w:rPr>
          </w:pPr>
          <w:r>
            <w:rPr>
              <w:sz w:val="20"/>
              <w:szCs w:val="20"/>
            </w:rPr>
            <w:t>Z2-I1-P-RJM1-2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eastAsia="en-US"/>
            </w:rPr>
          </w:pPr>
          <w:r>
            <w:rPr>
              <w:sz w:val="20"/>
              <w:szCs w:val="20"/>
            </w:rPr>
            <w:t>WYDANIE 3</w:t>
          </w:r>
        </w:p>
      </w:tc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eastAsia="en-US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2:00Z</dcterms:created>
  <dc:creator>Iwona</dc:creator>
  <dc:description/>
  <dc:language>en-US</dc:language>
  <cp:lastModifiedBy>user</cp:lastModifiedBy>
  <cp:lastPrinted>2018-05-05T10:32:00Z</cp:lastPrinted>
  <dcterms:modified xsi:type="dcterms:W3CDTF">2018-05-05T08:33:00Z</dcterms:modified>
  <cp:revision>4</cp:revision>
  <dc:subject/>
  <dc:title>PROTOKÓŁ EGZAMINU Z JĘZYKA 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