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Cs/>
          <w:kern w:val="2"/>
          <w:szCs w:val="24"/>
          <w:lang w:eastAsia="pl-PL"/>
        </w:rPr>
      </w:pPr>
      <w:r>
        <w:rPr>
          <w:rFonts w:eastAsia="Times New Roman"/>
          <w:bCs/>
          <w:kern w:val="2"/>
          <w:szCs w:val="24"/>
          <w:lang w:eastAsia="pl-PL"/>
        </w:rPr>
        <w:t>Załącznik 1. do Regulaminu: Wzór wniosku o wsparcie Prac przedwdrożeniowych</w:t>
      </w:r>
    </w:p>
    <w:p>
      <w:pPr>
        <w:pStyle w:val="Normal"/>
        <w:jc w:val="center"/>
        <w:rPr>
          <w:rFonts w:eastAsia="Times New Roman"/>
          <w:bCs/>
          <w:kern w:val="2"/>
          <w:szCs w:val="24"/>
          <w:lang w:eastAsia="pl-PL"/>
        </w:rPr>
      </w:pPr>
      <w:r>
        <w:rPr>
          <w:rFonts w:eastAsia="Times New Roman"/>
          <w:bCs/>
          <w:kern w:val="2"/>
          <w:szCs w:val="24"/>
          <w:lang w:eastAsia="pl-P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osimy odnieść się do każdego punktu we wnios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28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la oznaczone tym kolorem wypełnia Zespół CIT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Numer zgłoszeniowy: CITT/II 2.0/………………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Data i podpis osoby przyjmującej wniosek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szCs w:val="24"/>
              </w:rPr>
            </w:pPr>
            <w:r>
              <w:rPr>
                <w:szCs w:val="24"/>
              </w:rPr>
              <w:t>Dane Wnioskodaw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projektu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ział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ytut / Katedra / Zakład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ZDI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I/…………../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owany budże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 000,00 zł ne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rownik pracy przedwdrożeniowej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leży podać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mię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isko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ytuł naukowy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Status wobec uczelni (nauczyciel akademicki, doktorant)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res e-mail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lefon do bezpośredniego kontaktu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 zespołu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leży podać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Cs w:val="24"/>
              </w:rPr>
              <w:t>Imię i Nazwisk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ytuł naukowy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la w projekc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Cs w:val="24"/>
              </w:rPr>
              <w:t>Status wobec uczelni (nauczyciel akademicki, doktorant, pracownik obcy)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lefon do bezpośredniego kontaktu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Cs w:val="24"/>
              </w:rPr>
              <w:t>Imię i Nazwisk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ytuł naukow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i/>
                <w:szCs w:val="24"/>
              </w:rPr>
              <w:t>Rola w projekc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Cs w:val="24"/>
              </w:rPr>
              <w:t>Status wobec uczelni (nauczyciel akademicki, doktorant, pracownik obcy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lefon do bezpośredniego kontaktu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szCs w:val="24"/>
              </w:rPr>
            </w:pPr>
            <w:r>
              <w:rPr>
                <w:szCs w:val="24"/>
              </w:rPr>
              <w:t xml:space="preserve">Opis projektu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yterium otwar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15 p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ależy podać: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is istoty rozwiązania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bszar zastosowania - proszę wskazać: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 jakim produkcie bądź usłudze może zostać zastosowana technologia,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egmenty rynku, w których może być wykorzystywane rozwiązanie,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jaki problem rozwiązuje technologia,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 czym polegać może rynkowe zastosowanie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is produktów bądź usług, które możliwe będą do świadczenia z wykorzystaniem rozwiązania będącego przedmiotem Wniosku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alety, korzyści, przewagi nad podobnymi rozwiązaniami - proszę wskazać: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menty innowacyjne,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menty trudne do naśladownictwa, bądź skopiowania, </w:t>
            </w:r>
          </w:p>
          <w:p>
            <w:pPr>
              <w:pStyle w:val="Normal"/>
              <w:numPr>
                <w:ilvl w:val="1"/>
                <w:numId w:val="7"/>
              </w:numPr>
              <w:ind w:left="743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wagi nad rozwiązaniami konkurencyjnym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łówne wady i ograniczenia rozwiązania (techniczne, prawne, administracyjne, organizacyjne)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sta potencjalnie zainteresowanych wdrożeniem rozwiązania przedsiębiorstw posiadających doświadczenie oraz potencjał w zakresie komercjalizacji wyników prac B+R. Proszę wskazać czy projekt jest odpowiedzią na konkretne zapotrzebowanie przemysłu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lanowany wynik do osiągnięcia po przeprowadzeniu Prac przedwdrożeniowych - należy opisać formę wyniku np. gotowy produkt, prototyp, demonstrator laboratoryjny, złożony komponent, rozwiązanie fragmentaryczne, metoda, program komputerowy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rmonogram (Załącznik 3)</w:t>
            </w:r>
          </w:p>
          <w:p>
            <w:pPr>
              <w:pStyle w:val="Normal"/>
              <w:ind w:left="72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minimalna ilość znaków na opis 3000, maksymalna ilość znaków na opis 600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/>
            </w:pPr>
            <w:r>
              <w:rPr>
                <w:szCs w:val="24"/>
              </w:rPr>
              <w:t>Dotychczasowy etap rozwoju projekt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alny poziom TRL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yteriu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TRL: 4-5 - 4 pk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TRL: 6-7 - 6 p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ależy wybrać z listy: 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 xml:space="preserve">Poziom 4 - Potwierdzenie technologii w skali laboratoryjnej  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Poziom 5 - Zweryfikowano podst. element. technologii w war. zbliżonych do rzeczywistych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Poziom 6 - Demonstracja technologii / prototypu w warunkach zbliżonych do rzeczywistych</w:t>
            </w:r>
          </w:p>
          <w:p>
            <w:pPr>
              <w:pStyle w:val="Normal"/>
              <w:spacing w:before="0" w:after="60"/>
              <w:ind w:right="119" w:hanging="0"/>
              <w:rPr>
                <w:bCs/>
                <w:i/>
                <w:i/>
                <w:szCs w:val="24"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Poziom 7 - Demonstracja technologii w warunkach rzeczywistyc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>Planowany do osiągnięcia etap rozwoju projektu po otrzymaniu wsparcia na realizację pracy przedwdrożeniowej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Kryterium nie podlega punktacj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ależy wybrać z listy: 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 xml:space="preserve">Poziom 4 - Potwierdzenie technologii w skali laboratoryjnej  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Poziom 5 - Zweryfikowano podst. element. technologii w war. zbliżonych do rzeczywistych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Poziom 6 - Demonstracja technologii / prototypu w warunkach zbliżonych do rzeczywistych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 xml:space="preserve">Poziom 7 - Demonstracja technologii w warunkach rzeczywistych  </w:t>
            </w:r>
          </w:p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 xml:space="preserve">Poziom 8 - Zakończono badania i demonstracje ostatecznej wersji technologii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i/>
                <w:szCs w:val="24"/>
              </w:rPr>
              <w:t>☐</w:t>
            </w:r>
            <w:r>
              <w:rPr>
                <w:rStyle w:val="StrongEmphasis"/>
                <w:rFonts w:eastAsia="Times New Roman"/>
                <w:b w:val="false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Poziom 9 - Potwierdzono skuteczność technologii w warunkach przemysłowyc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>Dotychczasowe doświadczenie kierownika zespołu w zakresie ochrony dóbr intelektualnych należących do Politechniki Śląski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cena : 0 – 12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>Brak doświadczenia –  0 pkt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patentowe, wzór użytkowy, wzór przemysłowy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pkt za każde DI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patent, prawo ochronne, prawo z rejestracji</w:t>
            </w:r>
          </w:p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pkt za każde DI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ór w postaci programu– 4 pkt za każdy program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Zgłoszenie patentowe/wzór użytkowy/wzór przemysłowy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mer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yskany patent/prawo ochronne/prawo z rejestracji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udzielenia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mer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Program komputerowy: 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rejestracji ZDI w CITT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mer ZDI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źródło finansowania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otychczasowe doświadczenie członków zespołu w zakresie realizacji prac naukowo badawczych na rzecz przedsiębiorstw prowadzonych od roku 2014 roku w Politechnice Śląski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12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2"/>
                <w:szCs w:val="22"/>
              </w:rPr>
              <w:t>Brak doświadczenia –  0 pkt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3 pkt za każdą pracę Naukowo Badawczą realizowaną  przez Uczestnika Konkursu (każdego członka zespołu) na rzecz przedsiębiorstwa </w:t>
              <w:br/>
              <w:t>w charakterze kierownika prac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szCs w:val="24"/>
              </w:rPr>
            </w:pPr>
            <w:r>
              <w:rPr>
                <w:i/>
                <w:szCs w:val="24"/>
              </w:rPr>
              <w:t>Kryterium weryfikowane przez Zespół  projektowy CITT na podstawie informacji udzielonych przez Uczestnika Konkursu oraz na podstawie informacji z systemu ZSI Politechniki Śląskiej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otychczasowe projekty badawczo-rozwojowe realizowane w działalności naukowej zespołu z ostatnich 5 lat (od 2014 r) np. TANGO lub których wynikiem było udostepnienie licencji lub sprzedaż (z wyłączeniem projektów prowadzanych ze środków statutowych np. BK, BK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6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 - 0 pk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projektów B+R- 3 pk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>5-10 projektów B+R - 6 p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leży podać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projektu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Źródło finansowani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realizacj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zultat:</w:t>
            </w:r>
          </w:p>
          <w:p>
            <w:pPr>
              <w:pStyle w:val="Normal"/>
              <w:spacing w:before="0" w:after="60"/>
              <w:ind w:left="501"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projektu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Źródło finansowania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realizacji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60"/>
              <w:ind w:left="501" w:right="119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zultat:</w:t>
            </w:r>
          </w:p>
          <w:p>
            <w:pPr>
              <w:pStyle w:val="Normal"/>
              <w:spacing w:before="0" w:after="60"/>
              <w:ind w:left="501"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otychczasowe doświadczenie członków zespołu w zakresie komercjalizacji Własności Intelektualnej zgłoszonej na Politechnice Śląskiej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12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 – 0 pkt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praw </w:t>
              <w:br/>
              <w:t>lub udostępnienie praw (umowy licencyjne) do Własności Intelektualnej – 1 pkt poniżej 10 000 zł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Sprzedaż praw </w:t>
              <w:br/>
              <w:t>lub udostępnienie praw (umowy licencyjne) do Własności Intelektualnej – 3 pkt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za każde 10 000 z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>
                <w:i/>
                <w:szCs w:val="24"/>
              </w:rPr>
              <w:t>Kryterium weryfikowane przez CITT na podstawie informacji udzielonych przez Uczestnika Konkursu lub na podstawie informacji z systemu CRM Politechniki Śląskiej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Gotowość do założenia spółki spin-of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 -5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 / brak danych - 0 pkt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do powołania firmy – 3 pkt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>Firma jest już powołana – 5 pkt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zasadnienie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ależy podać minimum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rmę planowanej działalności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lanowaną datę założenia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rótki opis modelu biznesowego przedsięwzięcia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rzypadku już założonej działalności należy podać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firmy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mer K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Data wpisu do KRS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aca przedwdrożeniowa dotyczy technologii środowiskow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3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sz w:val="22"/>
                <w:szCs w:val="22"/>
              </w:rPr>
              <w:t>Nie dotyczy - 0 pk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>dotyczy - 3 p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zasadnienie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ksymalnie 400 znaków)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aca przedwdrożeniowa wpisuje się w Krajowe Inteligentne Specjalizac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4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/>
            </w:pPr>
            <w:r>
              <w:rPr>
                <w:sz w:val="22"/>
                <w:szCs w:val="22"/>
              </w:rPr>
              <w:t>Nie dotyczy - 0 pkt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>dotyczy - 3 p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zasadnienie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ksymalnie 400 znaków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lanowane formy promocji wyników projekt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6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 – 0 pkt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dżecie projektu zaplanowano wydatki na pokrycie kosztów przedsięwzięć informacyjno-promujących  w ramach wystaw, targów, konferencji branżowych bezpośrednio organizowanych przez firmy przekładających się na efektywność komercjalizacji</w:t>
            </w:r>
          </w:p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pkt za każde wydarzenie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zasadnienie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ksymalnie 600 znaków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espół interdyscyplinarny (rozumiany przez udział w pracy więcej niż jednego wydziału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Ocena: 0-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żdy dodatkowy wydział – 2  p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wydziału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dział w zespole studentów ( w tym doktorantów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na : 0-4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>I-II stopień studiów – 4 pkt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III stopień studiów – 2 pkt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mię i nazwisko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ierunek studiów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opień:</w:t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60"/>
              <w:ind w:right="11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Potwierdzam autentyczność podanych powyżej informacji oraz akceptuje Regulamin </w:t>
      </w:r>
      <w:r>
        <w:rPr>
          <w:bCs/>
          <w:szCs w:val="24"/>
        </w:rPr>
        <w:t>Konkursu na prowadzenie Prac przedwdrożeniowy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Oświadczam, że koszty zaplanowane do dofinansowania w ramach  Prac przedwdrożeniowych  nie są jednocześnie objęte wsparciem w ramach  innego projektu dofinansowanego ze środków krajowych  lub europejski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Miejsce, data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>
          <w:szCs w:val="24"/>
        </w:rPr>
        <w:t>Podpis Uczestnika Konkursu/Pełnomocnika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Deklaracja Kierownika Jednostki Organizacyjnej Wnioskodawcy: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Cs w:val="24"/>
        </w:rPr>
      </w:pPr>
      <w:r>
        <w:rPr/>
        <w:t xml:space="preserve">Deklaruję, iż zapoznałem się z treścią wniosku oraz Regulaminu i popieram starania Uczestnika konkursu o pozyskanie wsparcia na opisane prace. </w:t>
      </w:r>
      <w:r>
        <w:rPr>
          <w:szCs w:val="24"/>
        </w:rPr>
        <w:t>Zgadzam się na wykonywanie prac zgłaszanych w konkursie, związanych z wykorzystaniem  infrastruktury laboratoryjnej, technicznej oraz zaplecza administracyjnego jednostki w zakresie m.in. prowadzenia prac</w:t>
        <w:br/>
        <w:t xml:space="preserve"> i rozliczania ponoszonych wydatków.</w:t>
      </w:r>
    </w:p>
    <w:p>
      <w:pPr>
        <w:pStyle w:val="Bezodstpw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Bezodstpw"/>
        <w:rPr>
          <w:szCs w:val="24"/>
        </w:rPr>
      </w:pPr>
      <w:r>
        <w:rPr>
          <w:szCs w:val="24"/>
        </w:rPr>
        <w:t>Miejsce, data</w:t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4255" w:firstLine="709"/>
        <w:rPr/>
      </w:pPr>
      <w:r>
        <w:rPr/>
        <w:t>……………………………………………</w:t>
      </w:r>
    </w:p>
    <w:p>
      <w:pPr>
        <w:pStyle w:val="Bezodstpw"/>
        <w:ind w:left="4964" w:hanging="0"/>
        <w:rPr/>
      </w:pPr>
      <w:r>
        <w:rPr/>
        <w:t xml:space="preserve">Podpis Kierownika Jednostki Wnioskodawcy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70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jc w:val="both"/>
      <w:rPr/>
    </w:pPr>
    <w:r>
      <w:rPr>
        <w:sz w:val="20"/>
      </w:rPr>
      <w:t xml:space="preserve">Program </w:t>
    </w:r>
    <w:r>
      <w:rPr>
        <w:bCs/>
        <w:sz w:val="20"/>
      </w:rPr>
      <w:t xml:space="preserve">pod nazwą „Inkubator Innowacyjności 2.0” realizowany w ramach projektu pozakonkursowego pn. „Wsparcie zarządzania badaniami naukowymi i komercjalizacja wyników prac B+R w jednostkach naukowych i przedsiębiorstwach” w ramach Programu Operacyjnego Inteligentny Rozwój 2014-2020 (Działanie 4.4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126"/>
      <w:gridCol w:w="3119"/>
      <w:gridCol w:w="2516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016" w:leader="none"/>
            </w:tabs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9090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985" r="-4" b="119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016" w:leader="none"/>
            </w:tabs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48410" cy="398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9994" r="-4" b="8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016" w:leader="none"/>
            </w:tabs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39570" cy="2914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587" t="33879" r="6868" b="388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016" w:leader="none"/>
            </w:tabs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40485" cy="3289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4315" t="16544" r="4749" b="15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016" w:leader="none"/>
      </w:tabs>
      <w:rPr>
        <w:sz w:val="8"/>
        <w:szCs w:val="8"/>
        <w:lang w:val="pl-PL" w:eastAsia="en-US"/>
      </w:rPr>
    </w:pPr>
    <w:r>
      <w:rPr>
        <w:sz w:val="8"/>
        <w:szCs w:val="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3:00Z</dcterms:created>
  <dc:creator>Piotr Zieliński</dc:creator>
  <dc:description/>
  <cp:keywords/>
  <dc:language>en-US</dc:language>
  <cp:lastModifiedBy>Małgorzata Czaja</cp:lastModifiedBy>
  <cp:lastPrinted>2019-03-15T10:59:00Z</cp:lastPrinted>
  <dcterms:modified xsi:type="dcterms:W3CDTF">2019-04-11T08:25:00Z</dcterms:modified>
  <cp:revision>6</cp:revision>
  <dc:subject/>
  <dc:title>Załącznik do ogłoszenia o konkursie</dc:title>
</cp:coreProperties>
</file>