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Gliwice, 05.09.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Wskazówki edytorskie dla Autorów</w:t>
      </w:r>
    </w:p>
    <w:p>
      <w:pPr>
        <w:pStyle w:val="Heading1"/>
        <w:jc w:val="center"/>
        <w:rPr/>
      </w:pPr>
      <w:r>
        <w:rPr/>
        <w:t>prac dyplomowych wykonywanych</w:t>
      </w:r>
    </w:p>
    <w:p>
      <w:pPr>
        <w:pStyle w:val="Heading1"/>
        <w:jc w:val="center"/>
        <w:rPr/>
      </w:pPr>
      <w:r>
        <w:rPr/>
        <w:t xml:space="preserve">w Katedrze Metrologii, Elektroniki i Automaty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Pracę należy napisać na białym papierze formatu A4, dwustronnie, w dowolnym edytorze (zalecany WORD).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Pracę należy przedłożyć w Instytucie w 2 egzemplarzach oprawionych w miękkie okładki. Do pracy należy dołączyć wersję elektroniczną na CD.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Okładki oraz wszystkie kartki pracy powinny być trwale połączone ze sobą (np. przez szycie, klejenie, lub termobindowanie). Nie należy stosować połączeń skoroszytowych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Krój czcionki podstawowej: Times New Roman CE lub Arial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Rozmiar liter tekstu 13 punktów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ginesy: górny 2,5 cm, dolny 2,0 cm, lewy 2,0 cm, prawy 2,0 cm, na oprawę 1,0 cm.</w:t>
      </w:r>
    </w:p>
    <w:p>
      <w:pPr>
        <w:pStyle w:val="Normal"/>
        <w:ind w:left="284" w:firstLine="142"/>
        <w:rPr>
          <w:sz w:val="26"/>
        </w:rPr>
      </w:pPr>
      <w:r>
        <w:rPr>
          <w:sz w:val="26"/>
        </w:rPr>
        <w:t>Nagłówek: 1,25 cm, stopka 1,0 cm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>Z tego wynika, że wymiary okna tekstu wynoszą 16,0x24,7 cm.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Format (styl) wzorów:</w:t>
      </w:r>
    </w:p>
    <w:p>
      <w:pPr>
        <w:pStyle w:val="Heading2"/>
        <w:tabs>
          <w:tab w:val="clear" w:pos="708"/>
          <w:tab w:val="left" w:pos="2694" w:leader="none"/>
        </w:tabs>
        <w:ind w:firstLine="426"/>
        <w:rPr/>
      </w:pPr>
      <w:r>
        <w:rPr>
          <w:sz w:val="26"/>
        </w:rPr>
        <w:t>Tekst:</w:t>
        <w:tab/>
        <w:t>zwykły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>
          <w:sz w:val="26"/>
        </w:rPr>
        <w:t>Funkcja:</w:t>
        <w:tab/>
        <w:t>zwykły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>
          <w:sz w:val="26"/>
        </w:rPr>
        <w:t>Zmienna:</w:t>
        <w:tab/>
        <w:t>kursyw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>
          <w:sz w:val="26"/>
        </w:rPr>
        <w:t>Greka małe:</w:t>
        <w:tab/>
        <w:t>kursyw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>
          <w:sz w:val="26"/>
        </w:rPr>
        <w:t>Greka wielkie:</w:t>
        <w:tab/>
        <w:t>zwykły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>
          <w:sz w:val="26"/>
        </w:rPr>
        <w:t>Symbol:</w:t>
        <w:tab/>
        <w:t>zwykły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>
          <w:sz w:val="26"/>
        </w:rPr>
        <w:t>Macierz-wektor:</w:t>
        <w:tab/>
        <w:t>pogrubiony</w:t>
      </w:r>
    </w:p>
    <w:p>
      <w:pPr>
        <w:pStyle w:val="Heading2"/>
        <w:tabs>
          <w:tab w:val="clear" w:pos="708"/>
          <w:tab w:val="left" w:pos="2694" w:leader="none"/>
        </w:tabs>
        <w:ind w:firstLine="426"/>
        <w:rPr/>
      </w:pPr>
      <w:r>
        <w:rPr>
          <w:sz w:val="26"/>
        </w:rPr>
        <w:t>Liczba:</w:t>
        <w:tab/>
        <w:t>zwyk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rPr>
          <w:sz w:val="26"/>
        </w:rPr>
      </w:pPr>
      <w:r>
        <w:rPr>
          <w:sz w:val="26"/>
        </w:rPr>
        <w:t xml:space="preserve">Rozmiar wzorów </w:t>
      </w:r>
    </w:p>
    <w:p>
      <w:pPr>
        <w:pStyle w:val="Normal"/>
        <w:tabs>
          <w:tab w:val="clear" w:pos="708"/>
          <w:tab w:val="left" w:pos="3828" w:leader="none"/>
        </w:tabs>
        <w:ind w:firstLine="426"/>
        <w:rPr/>
      </w:pPr>
      <w:r>
        <w:rPr>
          <w:sz w:val="26"/>
        </w:rPr>
        <w:t>Normalny:</w:t>
        <w:tab/>
        <w:t>13 punktów</w:t>
      </w:r>
    </w:p>
    <w:p>
      <w:pPr>
        <w:pStyle w:val="Normal"/>
        <w:tabs>
          <w:tab w:val="clear" w:pos="708"/>
          <w:tab w:val="left" w:pos="3828" w:leader="none"/>
        </w:tabs>
        <w:ind w:firstLine="426"/>
        <w:rPr/>
      </w:pPr>
      <w:r>
        <w:rPr>
          <w:sz w:val="26"/>
        </w:rPr>
        <w:t>Indeks dolny/górny:</w:t>
        <w:tab/>
        <w:t>10 punktów</w:t>
      </w:r>
    </w:p>
    <w:p>
      <w:pPr>
        <w:pStyle w:val="Normal"/>
        <w:tabs>
          <w:tab w:val="clear" w:pos="708"/>
          <w:tab w:val="left" w:pos="3828" w:leader="none"/>
        </w:tabs>
        <w:ind w:firstLine="426"/>
        <w:rPr/>
      </w:pPr>
      <w:r>
        <w:rPr>
          <w:sz w:val="26"/>
        </w:rPr>
        <w:t>Indeks dolny/górny podrzędny:</w:t>
        <w:tab/>
        <w:t>9 punktów</w:t>
      </w:r>
    </w:p>
    <w:p>
      <w:pPr>
        <w:pStyle w:val="Normal"/>
        <w:tabs>
          <w:tab w:val="clear" w:pos="708"/>
          <w:tab w:val="left" w:pos="3828" w:leader="none"/>
        </w:tabs>
        <w:ind w:firstLine="426"/>
        <w:rPr/>
      </w:pPr>
      <w:r>
        <w:rPr>
          <w:sz w:val="26"/>
        </w:rPr>
        <w:t>Symbol:</w:t>
        <w:tab/>
        <w:t>13punktów</w:t>
      </w:r>
    </w:p>
    <w:p>
      <w:pPr>
        <w:pStyle w:val="Normal"/>
        <w:tabs>
          <w:tab w:val="clear" w:pos="708"/>
          <w:tab w:val="left" w:pos="3828" w:leader="none"/>
        </w:tabs>
        <w:ind w:firstLine="426"/>
        <w:rPr/>
      </w:pPr>
      <w:r>
        <w:rPr>
          <w:sz w:val="26"/>
        </w:rPr>
        <w:t>Symbol podrzędny:</w:t>
        <w:tab/>
        <w:t>10 punktów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oszczególne stronice numeruje się w nagłówku. Numer strony jest wycentrowany.</w:t>
      </w:r>
    </w:p>
    <w:p>
      <w:pPr>
        <w:pStyle w:val="Normal"/>
        <w:ind w:firstLine="426"/>
        <w:rPr/>
      </w:pPr>
      <w:r>
        <w:rPr>
          <w:sz w:val="26"/>
        </w:rPr>
        <w:t>Rozmiar numeru strony: 13 punktów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ekst pisze się w jednej kolumnie i wyrównuje się go do lewego i prawego marginesu (pełna justyfikacja)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>Wcięcie pierwszej linii akapitu: 0,75 cm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Główny tekst pracy należy pisać z odstępem linii od 1,15 do 1,5 (w formacie akapitu ustawić odstępy wielokrotne 1,15)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ozmiary liter tytułów rozdziałów:</w:t>
      </w:r>
    </w:p>
    <w:p>
      <w:pPr>
        <w:pStyle w:val="Normal"/>
        <w:ind w:left="567" w:hanging="207"/>
        <w:jc w:val="both"/>
        <w:rPr>
          <w:sz w:val="26"/>
        </w:rPr>
      </w:pPr>
      <w:r>
        <w:rPr>
          <w:sz w:val="26"/>
        </w:rPr>
        <w:t xml:space="preserve">- Tytuły głównych rozdziałów pisać wersalikami, czcionką pogrubioną o rozmiarze 15 punktów, </w:t>
      </w:r>
    </w:p>
    <w:p>
      <w:pPr>
        <w:pStyle w:val="Normal"/>
        <w:ind w:left="567" w:hanging="207"/>
        <w:jc w:val="both"/>
        <w:rPr>
          <w:sz w:val="26"/>
        </w:rPr>
      </w:pPr>
      <w:r>
        <w:rPr>
          <w:sz w:val="26"/>
        </w:rPr>
        <w:t>- tytuły podrozdziałów I rzędu pisać jak tytuły głównych rozdziałów (wersalikami), ale czcionką o rozmiarze 13 punktów,</w:t>
      </w:r>
    </w:p>
    <w:p>
      <w:pPr>
        <w:pStyle w:val="Normal"/>
        <w:ind w:left="567" w:hanging="207"/>
        <w:jc w:val="both"/>
        <w:rPr/>
      </w:pPr>
      <w:r>
        <w:rPr>
          <w:sz w:val="26"/>
        </w:rPr>
        <w:t xml:space="preserve">- tytuły podrozdziałów drugiego rzędu pisać czcionką pogrubioną o rozmiarze 13 punktów, </w:t>
      </w:r>
    </w:p>
    <w:p>
      <w:pPr>
        <w:pStyle w:val="Normal"/>
        <w:ind w:left="567" w:hanging="207"/>
        <w:jc w:val="both"/>
        <w:rPr>
          <w:sz w:val="26"/>
        </w:rPr>
      </w:pPr>
      <w:r>
        <w:rPr>
          <w:sz w:val="26"/>
        </w:rPr>
        <w:t>- tytuły rozdziałów i podrozdziałów justować do lewej krawędzi tekstu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zór:</w:t>
      </w:r>
    </w:p>
    <w:p>
      <w:pPr>
        <w:pStyle w:val="Heading3"/>
        <w:ind w:left="426" w:hanging="0"/>
        <w:rPr>
          <w:b/>
          <w:b/>
          <w:sz w:val="24"/>
        </w:rPr>
      </w:pPr>
      <w:r>
        <w:rPr>
          <w:b/>
        </w:rPr>
        <w:t>3</w:t>
      </w:r>
      <w:r>
        <w:rPr>
          <w:b/>
          <w:sz w:val="30"/>
        </w:rPr>
        <w:t>.TYTUŁ ROZDZIAŁU GŁÓWNEGO</w:t>
      </w:r>
    </w:p>
    <w:p>
      <w:pPr>
        <w:pStyle w:val="Normal"/>
        <w:ind w:left="426" w:hanging="0"/>
        <w:rPr>
          <w:b/>
          <w:b/>
          <w:sz w:val="26"/>
        </w:rPr>
      </w:pPr>
      <w:r>
        <w:rPr>
          <w:b/>
          <w:sz w:val="26"/>
        </w:rPr>
        <w:t>3.1 TYTUŁ PODROZDZIAŁU I RZĘDU</w:t>
      </w:r>
    </w:p>
    <w:p>
      <w:pPr>
        <w:pStyle w:val="Normal"/>
        <w:ind w:left="426" w:hanging="0"/>
        <w:rPr>
          <w:b/>
          <w:b/>
          <w:sz w:val="26"/>
        </w:rPr>
      </w:pPr>
      <w:r>
        <w:rPr>
          <w:b/>
          <w:sz w:val="26"/>
        </w:rPr>
        <w:t>3.1.1.Tytuł podrozdziału II rzędu</w:t>
      </w:r>
    </w:p>
    <w:p>
      <w:pPr>
        <w:pStyle w:val="Normal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umery równań powinny zawierać numer rozdziału głównego oraz numer kolejny równania w danym rozdziale. Numery równań umieszcza się w nawiasach zwykłych, np. (3.1). Równania powinny być centrowane, a numeracja równań justowana do prawego marginesu.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/>
        <w:t>Numery równań cytowanych w tekście pracy należy umieszczać w nawiasach zwykłych. Przed i za równaniem zostawia się po jednej linii wolnej. Przykład: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ab/>
        <w:tab/>
        <w:tab/>
        <w:tab/>
        <w:tab/>
        <w:tab/>
        <w:t>(3.1)</w:t>
      </w:r>
    </w:p>
    <w:p>
      <w:pPr>
        <w:pStyle w:val="Tekstpodstawowywcity3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ysunki powinny być umieszczone w tekście pracy. Należy je numerować kolejno w danym rozdziale. Podpisy pod rysunkami należy wyrównać do lewego marginesu, np.</w:t>
      </w:r>
    </w:p>
    <w:p>
      <w:pPr>
        <w:pStyle w:val="Heading2"/>
        <w:tabs>
          <w:tab w:val="clear" w:pos="708"/>
          <w:tab w:val="left" w:pos="360" w:leader="none"/>
        </w:tabs>
        <w:ind w:firstLine="426"/>
        <w:jc w:val="both"/>
        <w:rPr>
          <w:sz w:val="26"/>
        </w:rPr>
      </w:pPr>
      <w:r>
        <w:rPr>
          <w:sz w:val="26"/>
        </w:rPr>
        <w:t>Rys. 3.1. Podpis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6"/>
        </w:rPr>
      </w:pPr>
      <w:r>
        <w:rPr>
          <w:sz w:val="26"/>
        </w:rPr>
        <w:t>Przed rysunkiem i pod podpisem pod nim należy zostawić po jednej linii wolnej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Tablice należy numerować kolejno w danym rozdziale, np. Tab. 3.2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Podpis należy umieścić nad tablicą. Należy go wycentrować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pis literatury należy umieścić na końcu pracy, numerując kolejno pozycje ułożone w porządku alfabetycznym. W tekście pracy numery cytowanych pozycji należy umieszczać w nawiasach kwadratowych, np. [21]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bowiązują również ogólne zasady redagowania tekstów, m.in.:</w:t>
      </w:r>
    </w:p>
    <w:p>
      <w:pPr>
        <w:pStyle w:val="Tekstpodstawowywcity2"/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nie zostawia się spacji przed przecinkiem lub kropką kończącą zdanie, natomiast po kropce lub przecinku należy spację wstawi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tabs>
          <w:tab w:val="clear" w:pos="708"/>
          <w:tab w:val="center" w:pos="4536" w:leader="none"/>
          <w:tab w:val="right" w:pos="9072" w:leader="none"/>
        </w:tabs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6:00Z</dcterms:created>
  <dc:creator>Met Andrzej</dc:creator>
  <dc:description/>
  <dc:language>en-US</dc:language>
  <cp:lastModifiedBy>Agnieszka</cp:lastModifiedBy>
  <cp:lastPrinted>2007-02-27T15:37:00Z</cp:lastPrinted>
  <dcterms:modified xsi:type="dcterms:W3CDTF">2018-06-22T12:56:00Z</dcterms:modified>
  <cp:revision>2</cp:revision>
  <dc:subject/>
  <dc:title>Gliwice, 1999</dc:title>
</cp:coreProperties>
</file>