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12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0"/>
          <w:szCs w:val="18"/>
        </w:rPr>
      </w:pPr>
      <w:r>
        <w:rPr>
          <w:rFonts w:cs="PT Serif" w:ascii="PT Serif" w:hAnsi="PT Serif"/>
          <w:b/>
          <w:bCs/>
          <w:sz w:val="20"/>
          <w:szCs w:val="18"/>
        </w:rPr>
        <w:t>SZCZEGÓŁOWE ZASADY PRZYZNAWANIA</w:t>
        <w:br/>
        <w:t>STYPENDIUM REKTORA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Przy ocenie wniosków brane są pod uwagę osiągnięcia uzyskane w poprzednim roku studiów, </w:t>
      </w:r>
      <w:r>
        <w:rPr>
          <w:rFonts w:cs="PT Serif" w:ascii="PT Serif" w:hAnsi="PT Serif"/>
          <w:color w:val="000000"/>
          <w:sz w:val="18"/>
          <w:szCs w:val="18"/>
        </w:rPr>
        <w:t>uwzględniając sezony sportowe w różnych dyscyplinach sportowych.*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 przypadku studentów pierwszego semestru studiów II stopnia, ocena wniosków dotyczy osiągnięć uzyskanych w trakcie ostatniego roku studiów I stopnia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nioski są oceniane metodą punktową, tj. za wysoką średnią ocen oraz za każde uznane osiągnięcie naukowe, artystyczne i wysoki wynik sportowy przyznawana jest określona liczba punktów (wg poniższej tabeli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 sumy punktów zalicza się punkty za osiągnięcia naukowe, artystyczne i wysokie wyniki sportowe oraz punkty uzyskane za wysoką średnią ocen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/>
      </w:pPr>
      <w:r>
        <w:rPr>
          <w:rFonts w:cs="PT Serif" w:ascii="PT Serif" w:hAnsi="PT Serif"/>
          <w:sz w:val="18"/>
          <w:szCs w:val="18"/>
        </w:rPr>
        <w:t>Laureatom olimpiady międzynarodowej albo laureatom lub finalistom olimpiady stopnia centralnego, a także medalistom co najmniej współzawodnictwa sportowego o tytuł Mistrza Polski w danym sporcie przyznaje się punkty z tytułu średniej równej 5,0, uzyskując 5,0 * 10 pkt = 50 pkt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Laureaci olimpiady międzynarodowej albo laureaci lub finaliści olimpiady stopnia centralnego, a także medaliści co najmniej współzawodnictwa sportowego o tytuł Mistrza Polski w danym sporcie do wniosku dołączają stosowne zaświadczenie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Maksymalna, możliwa do zdobycia liczba punktów to 125. Po pomnożeniu przez odpowiednie współczynniki do zdobycia jest 45 pkt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ynik końcowy ustalany jest według wzoru: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 w:before="0" w:after="80"/>
        <w:ind w:left="568" w:hanging="284"/>
        <w:rPr/>
      </w:pPr>
      <w:r>
        <w:rPr>
          <w:rFonts w:cs="PT Serif" w:ascii="PT Serif" w:hAnsi="PT Serif"/>
          <w:b/>
          <w:bCs/>
          <w:i/>
          <w:iCs/>
          <w:sz w:val="18"/>
          <w:szCs w:val="18"/>
        </w:rPr>
        <w:t>Wynik końcowy =</w:t>
      </w:r>
      <w:r>
        <w:rPr>
          <w:rFonts w:cs="PT Serif" w:ascii="PT Serif" w:hAnsi="PT Serif"/>
          <w:sz w:val="18"/>
          <w:szCs w:val="18"/>
        </w:rPr>
        <w:t xml:space="preserve"> </w:t>
        <w:tab/>
      </w:r>
      <w:r>
        <w:rPr>
          <w:rFonts w:cs="PT Serif" w:ascii="PT Serif" w:hAnsi="PT Serif"/>
          <w:b/>
          <w:bCs/>
          <w:i/>
          <w:iCs/>
          <w:sz w:val="18"/>
          <w:szCs w:val="18"/>
        </w:rPr>
        <w:t xml:space="preserve">0,55 </w:t>
      </w:r>
      <w:r>
        <w:rPr>
          <w:rFonts w:cs="PT Serif" w:ascii="PT Serif" w:hAnsi="PT Serif"/>
          <w:bCs/>
          <w:iCs/>
          <w:sz w:val="18"/>
          <w:szCs w:val="18"/>
        </w:rPr>
        <w:t>*</w:t>
      </w:r>
      <w:r>
        <w:rPr>
          <w:rFonts w:cs="PT Serif" w:ascii="PT Serif" w:hAnsi="PT Serif"/>
          <w:b/>
          <w:bCs/>
          <w:i/>
          <w:iCs/>
          <w:sz w:val="18"/>
          <w:szCs w:val="18"/>
        </w:rPr>
        <w:t xml:space="preserve"> liczba punktów uzyskanych za średnią ocen +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uto" w:line="256" w:before="0" w:after="80"/>
        <w:ind w:left="284" w:hanging="284"/>
        <w:rPr/>
      </w:pPr>
      <w:r>
        <w:rPr>
          <w:rFonts w:cs="PT Serif" w:ascii="PT Serif" w:hAnsi="PT Serif"/>
          <w:b/>
          <w:bCs/>
          <w:i/>
          <w:iCs/>
          <w:sz w:val="18"/>
          <w:szCs w:val="18"/>
        </w:rPr>
        <w:tab/>
        <w:tab/>
        <w:t xml:space="preserve">0,30 </w:t>
      </w:r>
      <w:r>
        <w:rPr>
          <w:rFonts w:cs="PT Serif" w:ascii="PT Serif" w:hAnsi="PT Serif"/>
          <w:bCs/>
          <w:iCs/>
          <w:sz w:val="18"/>
          <w:szCs w:val="18"/>
        </w:rPr>
        <w:t>*</w:t>
      </w:r>
      <w:r>
        <w:rPr>
          <w:rFonts w:cs="PT Serif" w:ascii="PT Serif" w:hAnsi="PT Serif"/>
          <w:b/>
          <w:bCs/>
          <w:i/>
          <w:iCs/>
          <w:sz w:val="18"/>
          <w:szCs w:val="18"/>
        </w:rPr>
        <w:t xml:space="preserve"> liczba punktów za osiągnięcia naukowe +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 w:before="0" w:after="80"/>
        <w:ind w:left="284" w:hanging="284"/>
        <w:rPr/>
      </w:pPr>
      <w:r>
        <w:rPr>
          <w:rFonts w:cs="PT Serif" w:ascii="PT Serif" w:hAnsi="PT Serif"/>
          <w:b/>
          <w:bCs/>
          <w:i/>
          <w:iCs/>
          <w:sz w:val="18"/>
          <w:szCs w:val="18"/>
        </w:rPr>
        <w:tab/>
        <w:tab/>
        <w:t xml:space="preserve">0,20 </w:t>
      </w:r>
      <w:r>
        <w:rPr>
          <w:rFonts w:cs="PT Serif" w:ascii="PT Serif" w:hAnsi="PT Serif"/>
          <w:bCs/>
          <w:iCs/>
          <w:sz w:val="18"/>
          <w:szCs w:val="18"/>
        </w:rPr>
        <w:t>*</w:t>
      </w:r>
      <w:r>
        <w:rPr>
          <w:rFonts w:cs="PT Serif" w:ascii="PT Serif" w:hAnsi="PT Serif"/>
          <w:b/>
          <w:bCs/>
          <w:i/>
          <w:iCs/>
          <w:sz w:val="18"/>
          <w:szCs w:val="18"/>
        </w:rPr>
        <w:t xml:space="preserve"> liczba punktów za osiągnięcia artystyczne +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 w:before="0" w:after="80"/>
        <w:ind w:left="284" w:hanging="284"/>
        <w:rPr/>
      </w:pPr>
      <w:r>
        <w:rPr>
          <w:rFonts w:cs="PT Serif" w:ascii="PT Serif" w:hAnsi="PT Serif"/>
          <w:b/>
          <w:bCs/>
          <w:i/>
          <w:iCs/>
          <w:sz w:val="18"/>
          <w:szCs w:val="18"/>
        </w:rPr>
        <w:tab/>
        <w:tab/>
        <w:t xml:space="preserve">0,20 </w:t>
      </w:r>
      <w:r>
        <w:rPr>
          <w:rFonts w:cs="PT Serif" w:ascii="PT Serif" w:hAnsi="PT Serif"/>
          <w:bCs/>
          <w:iCs/>
          <w:sz w:val="18"/>
          <w:szCs w:val="18"/>
        </w:rPr>
        <w:t>*</w:t>
      </w:r>
      <w:r>
        <w:rPr>
          <w:rFonts w:cs="PT Serif" w:ascii="PT Serif" w:hAnsi="PT Serif"/>
          <w:b/>
          <w:bCs/>
          <w:i/>
          <w:iCs/>
          <w:sz w:val="18"/>
          <w:szCs w:val="18"/>
        </w:rPr>
        <w:t xml:space="preserve"> liczba punktów za osiągnięcia sportowe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W każdej kategorii podana jest maksymalna liczba punktów, które można uzyskać, np. w przypadku wydania </w:t>
        <w:br/>
        <w:t>3 publikacji naukowych punktowanych po 12 punktów, student uzyskuje 25 punktów, pomimo przekroczenia tego limitu.</w:t>
      </w:r>
    </w:p>
    <w:p>
      <w:pPr>
        <w:pStyle w:val="Normal"/>
        <w:spacing w:lineRule="auto" w:line="256" w:before="0" w:after="80"/>
        <w:ind w:left="284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W przypadku osiągnieć sportowych, gdy student uzyskał wysokie wyniki sportowe w różnych zawodach (odrębna ranga zawodów) lub w dwóch, różnych dyscyplinach sportowych, punkty można przyznać wielokrotnie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ane osiągnięcie może być punktowane tylko raz, np. w przypadku wygłoszenia tego samego referatu na wielu konferencjach, należy podać tę, która jest najwyżej punktowana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/>
      </w:pPr>
      <w:r>
        <w:rPr>
          <w:rFonts w:cs="PT Serif" w:ascii="PT Serif" w:hAnsi="PT Serif"/>
          <w:sz w:val="18"/>
          <w:szCs w:val="18"/>
        </w:rPr>
        <w:t>Punkty w każdej kategorii można przyznawać wielokrotnie. Oznacza to, że w przypadku, gdy student brał czynny udział w dwóch konferencjach międzynarodowych oraz jest autorem rozdziału w książce o charakterze naukowym, przyznajemy 3 x 4 pkt = 12 pkt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jc w:val="both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y ocenie wysokich wyników sportowych bierze się pod uwagę wyniki w sportach, w których działają polskie związki sportowe, o których mowa w ustawie z dnia 25 czerwca 2010 r. o sporcie (j.t. Dz.U. z 2019 r. poz. 1468, z późn. zm.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 przypadku konkursów wieloetapowych uznajemy jedynie najwyższe osiągnięcie.</w:t>
      </w:r>
    </w:p>
    <w:p>
      <w:pPr>
        <w:pStyle w:val="Normal"/>
        <w:spacing w:lineRule="auto" w:line="256" w:before="0" w:after="160"/>
        <w:jc w:val="center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Liczba punktów za osiągnięcia naukowe, artystyczne i sportowe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1701"/>
        <w:gridCol w:w="1701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/>
                <w:b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Osiągnięcia naukowe, artystyczne lub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/>
                <w:b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/>
                <w:b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Maksymalna liczba punktów możliwa do uzyskania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/>
                <w:b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/>
                <w:bCs/>
                <w:sz w:val="16"/>
                <w:szCs w:val="16"/>
              </w:rPr>
              <w:t>Średnia oc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śr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liczba punktów za średnią ocen:</w:t>
            </w:r>
          </w:p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punkty = średnia *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Osiągnięcia naukowe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autorstwo lub przekład książki o charakterze naukowy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miejsce medalowe w naukowych konkursach/festiwalach/olimpiadach międzynarod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284" w:hanging="284"/>
              <w:jc w:val="both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 xml:space="preserve">wynalazki w postaci patentów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Barlow SCK" w:ascii="Barlow SCK" w:hAnsi="Barlow SCK"/>
                <w:sz w:val="16"/>
                <w:szCs w:val="16"/>
              </w:rPr>
              <w:t xml:space="preserve"> zgłoszeń patentowych, wzorów użytkowych, wzorów przemysł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5 punk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autorstwo artykułu w czasopiśmie naukowym umieszczonym w aktualnym wykazie czasopism punktowanych (listy A i B), ogłoszonym przez Ministerstwo Nauki i Szkolnictwa Wyższ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/>
            </w:pPr>
            <w:r>
              <w:rPr>
                <w:rFonts w:cs="Barlow SCK" w:ascii="Barlow SCK" w:hAnsi="Barlow SCK"/>
                <w:sz w:val="16"/>
                <w:szCs w:val="16"/>
              </w:rPr>
              <w:t>miejsce medalowe w naukowych konkursach/festiwalach/olimpiadach ogólnopolsk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15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rozdział w książce o charakterze naukowym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 xml:space="preserve">czynny udział w międzynarodowych konferencjach, sympozjach, sesjach naukowych (referat, poster, prezentacja multimedialna) lub publikacja </w:t>
              <w:br/>
              <w:t>w czasopiśmie pokonferencyjnym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Barlow SCK" w:ascii="Barlow SCK" w:hAnsi="Barlow SCK"/>
                <w:sz w:val="16"/>
                <w:szCs w:val="16"/>
              </w:rPr>
              <w:t>miejsce medalowe w naukowych konkursach/festiwalach/olimpiadach lokalnych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I miejsce w naukowych konkursach/festiwalach/olimpiadach uczelnianych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zakwalifikowanie się, w drodze eliminacji, do finału w naukowych konkursach/festiwalach/olimpiadach międzynarod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Barlow SCK" w:ascii="Barlow SCK" w:hAnsi="Barlow SCK"/>
                <w:sz w:val="16"/>
                <w:szCs w:val="16"/>
              </w:rPr>
              <w:t>autorstwo artykułu/referatu w czasopiśmie uczelnianym studenckiego ruchu naukowego, w zeszycie naukowym/specjalistycznym/fachowym lub w formie elektronicznej (np. na stronie internetowej ośrodka badawczego, jednostki uczelni, wydawnictwa specjalistycznego lub fachowego),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 xml:space="preserve">czynny udział w ogólnopolskich konferencjach, sympozjach, sesjach naukowych (referat, poster, prezentacja multimedialna) lub publikacja </w:t>
              <w:br/>
              <w:t>w czasopiśmie pokonferencyjnym,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 xml:space="preserve">czynny udział w uczelnianych konferencjach, sympozjach, sesjach naukowych (referat, poster, prezentacja multimedialna) lub publikacja </w:t>
              <w:br/>
              <w:t>w czasopiśmie pokonferencyjnym,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zakwalifikowanie się, w drodze eliminacji, do finału w naukowych konkursach/festiwalach/olimpiadach ogólnopolskich,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Barlow SCK" w:ascii="Barlow SCK" w:hAnsi="Barlow SCK"/>
                <w:sz w:val="16"/>
                <w:szCs w:val="16"/>
              </w:rPr>
              <w:t>II-III miejsce w naukowych konkursach/festiwalach/olimpiadach uczelni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5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Osiągnięcia artystyczne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autorstwo książki artystycznej (np. albumu fotograf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5 punk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zamieszczenie dzieła artystycznego w publikacji zbio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 punk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miejsce medalowe w artystycznych konkursach/festiwalach/olimpiadach międzynar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8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miejsce medalowe w artystycznych konkursach/festiwalach/olimpiadach ogólnopol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7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miejsce medalowe w artystycznych konkursach/festiwalach/olimpiadach uczelnianych lub lo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3 punk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Osiągnięcia sportowe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uczestnicy: igrzysk olimpijskich lub paraolimpijskich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uczestnicy: mistrzostw świata, mistrzostw Europy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finaliści: pucharu świata, pucharu Europy, pucharu Polski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finaliści: uniwersjady, Akademickich Mistrzostw Świata, Akademickich Mistrzostw Europy, Akademickich Mistrzostw Polski w grach zespołowych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medaliści: mistrzostw Polski, Akademickich Mistrzostw Polski, Mistrzostw Polski AZS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zawodnicy lig państwowych w grach zespołowych: (Ekstraklasa, I i II lig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5 punk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Barlow SCK" w:ascii="Barlow SCK" w:hAnsi="Barlow SCK"/>
                <w:color w:val="000000"/>
                <w:spacing w:val="-2"/>
                <w:sz w:val="16"/>
                <w:szCs w:val="16"/>
              </w:rPr>
              <w:t xml:space="preserve">finaliści: mistrzostw Polski, Akademickich Mistrzostw Polski </w:t>
            </w:r>
            <w:r>
              <w:rPr>
                <w:rFonts w:eastAsia="Symbol" w:cs="Symbol" w:ascii="Symbol" w:hAnsi="Symbol"/>
                <w:color w:val="000000"/>
                <w:spacing w:val="-2"/>
                <w:sz w:val="16"/>
                <w:szCs w:val="16"/>
              </w:rPr>
              <w:t></w:t>
            </w: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 xml:space="preserve"> dyscypliny indywidualne, Mistrzostwa Polski AZS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miejsca od IV do VI w Akademickich Mistrzostwach Polski, w dyscyplinach rozgrywanych w systemie bezpośrednim (bez eliminacji)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 xml:space="preserve">miejsca od V do VIII w półfinałach Akademickich Mistrzostw Polski (rozgrywki strefowe)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 xml:space="preserve"> sporty </w:t>
            </w:r>
            <w:r>
              <w:rPr>
                <w:rFonts w:cs="Barlow SCK" w:ascii="Barlow SCK" w:hAnsi="Barlow SCK"/>
                <w:color w:val="000000"/>
                <w:spacing w:val="-2"/>
                <w:sz w:val="16"/>
                <w:szCs w:val="16"/>
              </w:rPr>
              <w:t xml:space="preserve">indywidualne oraz miejsca od V do XII </w:t>
            </w:r>
            <w:r>
              <w:rPr>
                <w:rFonts w:cs="Courier New" w:ascii="Courier New" w:hAnsi="Courier New"/>
                <w:color w:val="000000"/>
                <w:spacing w:val="-2"/>
                <w:sz w:val="16"/>
                <w:szCs w:val="16"/>
              </w:rPr>
              <w:t>‒</w:t>
            </w:r>
            <w:r>
              <w:rPr>
                <w:rFonts w:cs="Barlow SCK" w:ascii="Barlow SCK" w:hAnsi="Barlow SCK"/>
                <w:color w:val="000000"/>
                <w:spacing w:val="-2"/>
                <w:sz w:val="16"/>
                <w:szCs w:val="16"/>
              </w:rPr>
              <w:t xml:space="preserve"> sporty dru</w:t>
            </w:r>
            <w:r>
              <w:rPr>
                <w:rFonts w:cs="PT Serif" w:ascii="Barlow SCK" w:hAnsi="Barlow SCK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rFonts w:cs="Barlow SCK" w:ascii="Barlow SCK" w:hAnsi="Barlow SCK"/>
                <w:color w:val="000000"/>
                <w:spacing w:val="-2"/>
                <w:sz w:val="16"/>
                <w:szCs w:val="16"/>
              </w:rPr>
              <w:t>ynowe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 xml:space="preserve">miejsce I w Akademickich Mistrzostwach Śląska. </w:t>
              <w:br/>
              <w:t>Zawodnicy III ligi państw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15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medaliści (II, III miejsce) w Akademickich Mistrzostwach Śląska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I miejsce w Ogólnopolskich Igrzyskach Studentów Pierwszego 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10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low SCK" w:hAnsi="Barlow SCK" w:cs="Barlow SCK"/>
                <w:color w:val="000000"/>
                <w:sz w:val="16"/>
                <w:szCs w:val="16"/>
              </w:rPr>
            </w:pPr>
            <w:r>
              <w:rPr>
                <w:rFonts w:cs="Barlow SCK" w:ascii="Barlow SCK" w:hAnsi="Barlow SCK"/>
                <w:color w:val="000000"/>
                <w:sz w:val="16"/>
                <w:szCs w:val="16"/>
              </w:rPr>
              <w:t>II i III miejsce w Ogólnopolskich Igrzyskach Studentów Pierwszego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5 punkt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arlow SCK" w:hAnsi="Barlow SCK" w:cs="Barlow SCK"/>
                <w:b/>
                <w:b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 SemiBold" w:hAnsi="Barlow SCK SemiBold" w:cs="Barlow SCK SemiBold"/>
                <w:bCs/>
                <w:sz w:val="16"/>
                <w:szCs w:val="16"/>
              </w:rPr>
            </w:pPr>
            <w:r>
              <w:rPr>
                <w:rFonts w:cs="Barlow SCK SemiBold" w:ascii="Barlow SCK SemiBold" w:hAnsi="Barlow SCK SemiBold"/>
                <w:bCs/>
                <w:sz w:val="16"/>
                <w:szCs w:val="16"/>
              </w:rPr>
              <w:t>125</w:t>
            </w:r>
          </w:p>
        </w:tc>
      </w:tr>
    </w:tbl>
    <w:p>
      <w:pPr>
        <w:pStyle w:val="Normal"/>
        <w:spacing w:lineRule="auto" w:line="256" w:before="160" w:after="160"/>
        <w:jc w:val="center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Wymagane dokumenty: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e z wydawnictwa o ukazaniu się drukiem książki lub kserokopia strony tytułowej i stopki wydawniczej z numerem ISBN; w przypadku rozdziału w książce dodatkowo strona tytułowa rozdziału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Zaświadczenie z wydawnictwa o ukazaniu się drukiem książki zawierającej rozdział autorstwa studenta lub zamieszczeniu dzieła artystycznego w publikacji zbiorowej; kserokopia strony tytułowej i stopki wydawniczej z numerem ISBN i dodatkowo strona tytułowa rozdziału z nazwiskiem autora lub spis treści </w:t>
        <w:br/>
        <w:t>z tytułem rozdziału i nazwiskiem autora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e z wydawnictwa o ukazaniu się drukiem artykułu w czasopiśmie lub pierwsza strona artykułu z podanym numerem ISSN. Jeśli na pierwszej stronie artykułu nie ma numeru ISSN, kserokopia stopki wydawniczej czasopisma z tym numerem. W przypadku artykułów naukowych najwyżej będą punktowane artykuły z ostatniego, ogłoszonego przez Ministerstwo Nauki i Szkolnictwa Wyższego, ujednoliconego wykazu czasopism punktowanych (listy A i B)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e z wydawnictwa o ukazaniu się drukiem artykułu w czasopiśmie studenckiego ruchu naukowego, zeszycie naukowym/specjalistycznym/fachowym, z podanym numerem ISSN, lub kserokopia pierwszej strony artykułu z nazwiskiem autora i stopki wydawniczej czasopisma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e z wydawnictwa o ukazaniu się wydawnictwa elektronicznego na nośnikach informatycznych (np. CD, DVD), z podanym numerem ISBN, numerem wydawcy lub kserokopia okładki wydawnictwa, umożliwiająca ustalenie autorstwa i rok wydania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Zaświadczenie wydawnictwa internetowego potwierdzające publikację elektroniczną na stronie WWW, </w:t>
        <w:br/>
        <w:t>z numerem ISSN czasopisma elektronicznego, nazwiskiem autora, tytułem i datą publikacji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a lub dyplomy potwierdzające zajęcie medalowego miejsca w naukowych lub/i artystycznych konkursach, festiwalach lub/i olimpiadach dla studentów w roku akademickim, które bierze się pod uwagę przy tworzeniu rankingu punktowego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Zaświadczenie od organizatora konkursu/festiwalu/olimpiady o zakwalifikowaniu się </w:t>
      </w:r>
      <w:r>
        <w:rPr>
          <w:rFonts w:cs="PT Serif" w:ascii="PT Serif" w:hAnsi="PT Serif"/>
          <w:spacing w:val="-2"/>
          <w:sz w:val="18"/>
          <w:szCs w:val="18"/>
        </w:rPr>
        <w:t>w drodze eliminacji do finału w naukowym konkursie/festiwalu/olimpiadzie międzynarodowej</w:t>
      </w:r>
      <w:r>
        <w:rPr>
          <w:rFonts w:cs="PT Serif" w:ascii="PT Serif" w:hAnsi="PT Serif"/>
          <w:sz w:val="18"/>
          <w:szCs w:val="18"/>
        </w:rPr>
        <w:t>, ogólnopolskiej lub uczelnianej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a od organizatora konferencji, sympozjum, sesji naukowej, w których będą podane: termin konferencji/sympozjum/sesji naukowej, tytuł wygłoszonego referatu lub tytuły przedstawionego posteru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Kserokopia artykułu, zawierająca nazwisko autora i tytuł artykułu, lub pierwsza strona publikacji </w:t>
        <w:br/>
        <w:t>w wydawnictwie pokonferencyjnym wraz ze stopką wydawniczą wydawnictwa z podanym numerem ISBN lub ISSN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Wszystkie osiągniecia sportowe, poza dyscyplinami objętymi rozgrywkami w Akademickich Mistrzostwach Polski i Śląska, należy udokumentować stosownym zaświadczeniem, które musi zawierać szczegółowe informacje o wnioskodawcy, dacie, miejscu i wyniku sportowym, potwierdzone przez Polski Związek Sportowy (wykaz: https://www.msit.gov.pl/pl/sport/polskie-zwiazki-sportow) i uzyskać opinie Ośrodka Sportu Politechniki Śląskiej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W dyscyplinach sportowych, w których rozgrywane są zawody w ramach Akademickich Mistrzostw Polski lub Mistrzostw Polski AZS, wnioski studentów dodatkowo opiniowane są przez Ośrodek Sportu Politechniki Śląskiej (opinia dyrektora Ośrodka Sportu i trenera danej sekcji)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e potwierdzające posiadanie statusu członka kadry narodowej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świadczenia lub dyplomy potwierdzające zajęcie medalowych miejsc w punktowanych imprezach sportowych.</w:t>
      </w:r>
    </w:p>
    <w:p>
      <w:pPr>
        <w:pStyle w:val="Normal"/>
        <w:numPr>
          <w:ilvl w:val="0"/>
          <w:numId w:val="8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Zaświadczenia potwierdzające zakwalifikowanie się w drodze eliminacji do zawodów i występy </w:t>
        <w:br/>
        <w:t>w punktowanych imprezach sportowych.</w:t>
      </w:r>
    </w:p>
    <w:p>
      <w:pPr>
        <w:pStyle w:val="Normal"/>
        <w:spacing w:before="0" w:after="12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6360" w:leader="none"/>
        </w:tabs>
        <w:spacing w:lineRule="auto" w:line="276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* informację o sezonach potwierdza Ośrodek Sportu Politechniki Śląskiej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7:00Z</dcterms:created>
  <dc:creator>RD1</dc:creator>
  <dc:description/>
  <dc:language>en-US</dc:language>
  <cp:lastModifiedBy>RD1</cp:lastModifiedBy>
  <cp:lastPrinted>2019-09-09T13:52:00Z</cp:lastPrinted>
  <dcterms:modified xsi:type="dcterms:W3CDTF">2019-09-17T05:17:00Z</dcterms:modified>
  <cp:revision>2</cp:revision>
  <dc:subject/>
  <dc:title>Zał Nr 1 Regulaminu pomocy materialnej dla studentów</dc:title>
</cp:coreProperties>
</file>