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78" w:type="dxa"/>
        <w:jc w:val="left"/>
        <w:tblInd w:w="5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378"/>
        <w:gridCol w:w="1266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Z9-P-RE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nie N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ona: 1/1</w:t>
            </w:r>
          </w:p>
        </w:tc>
      </w:tr>
    </w:tbl>
    <w:p>
      <w:pPr>
        <w:pStyle w:val="Normal"/>
        <w:ind w:left="-1440" w:right="10460"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 G Ó L N A INFORMACJA O PRZEBIEGU STUDIÓW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Dotyczy Dyplomantów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 dyplomanta wraz z uzyskanym wcześniej tytułem zawodowym ……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adres zamieszkania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 / e-mail 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, specjalność 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ierunek:**  - Elektrotechnika / Elektronika i Telekomunikacja / Informatyka / Mechatronika / Energety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zaj studiów** 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cjonarne / niestacjona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tudia I stopnia / studia II stop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at pracy magisterskiej / projektu inżynierskiego** 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promotora wraz z tytułem naukowym 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recenzenta wraz tytułem naukowym 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ęzyk obcy podczas studi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. obcy I - 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. obcy II -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</w:rPr>
        <w:t>Odbyte praktyki ***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praktyka zawodowa 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aktyka dyplomowa 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Uczestnictwo w pracach Kół Naukowych (proszę o tłumaczenie </w:t>
      </w:r>
      <w:r>
        <w:rPr>
          <w:rFonts w:cs="Arial" w:ascii="Arial" w:hAnsi="Arial"/>
          <w:b/>
          <w:sz w:val="22"/>
          <w:szCs w:val="22"/>
        </w:rPr>
        <w:t>na j. angielsk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Uzyskane stypendium za wyniki w nauce, sportowe 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ERASMUS***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* informacje o przebiegu studiów są niezbędne do wypisania, jeżeli nie dotyczą studenta wpisać kreskę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niepotrzebne skreślić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wypisać w jakim okresie, jaka nazwa i jaki adres Zakładu lub wpisać praktyka zaliczona na podstawie technikum, umowy o pracę, umowy zlecenia, w przypadku wyjazdu z tyt. Sokratesa-Erasmusa podać okres, miejsce, adre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03:00Z</dcterms:created>
  <dc:creator>Mariusz Przybylski</dc:creator>
  <dc:description/>
  <cp:keywords/>
  <dc:language>en-US</dc:language>
  <cp:lastModifiedBy>Mariusz Przybylski</cp:lastModifiedBy>
  <dcterms:modified xsi:type="dcterms:W3CDTF">2017-02-22T09:03:00Z</dcterms:modified>
  <cp:revision>2</cp:revision>
  <dc:subject/>
  <dc:title/>
</cp:coreProperties>
</file>