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387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8"/>
        <w:gridCol w:w="126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Z6-P-RE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ie N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: 1/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48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 xml:space="preserve">.……..                           </w:t>
      </w:r>
      <w:r>
        <w:rPr>
          <w:sz w:val="20"/>
          <w:szCs w:val="20"/>
        </w:rPr>
        <w:tab/>
        <w:t>Gliwice, dnia 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mię i nazwisko dyplomanta                                                                                       data obro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34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ie wyrażam zgody / wyrażam zgodę*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na udostępnienie mojej pracy magisterskiej / projektu inżynierskiego*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…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>(poświadczenie wiarygodności podpisu przez Dziekanat)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6:00Z</dcterms:created>
  <dc:creator>Mariusz Przybylski</dc:creator>
  <dc:description/>
  <cp:keywords/>
  <dc:language>en-US</dc:language>
  <cp:lastModifiedBy>Mariusz Przybylski</cp:lastModifiedBy>
  <dcterms:modified xsi:type="dcterms:W3CDTF">2017-02-22T09:08:00Z</dcterms:modified>
  <cp:revision>3</cp:revision>
  <dc:subject/>
  <dc:title/>
</cp:coreProperties>
</file>