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  <w:t xml:space="preserve">WARUNKI WYPOŻYCZENIA SPRZĘTU </w:t>
      </w:r>
    </w:p>
    <w:p>
      <w:pPr>
        <w:pStyle w:val="TextBody"/>
        <w:spacing w:lineRule="auto" w:line="360"/>
        <w:jc w:val="center"/>
        <w:rPr/>
      </w:pPr>
      <w:r>
        <w:rPr>
          <w:rFonts w:eastAsia="Arial Unicode MS"/>
        </w:rPr>
        <w:t>Z BIURA DS. OSÓB Z NIEPEŁNOSPRAWNOŚCIAMI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 Unicode MS"/>
        </w:rPr>
      </w:pPr>
      <w:r>
        <w:rPr>
          <w:rFonts w:eastAsia="Arial Unicode MS"/>
        </w:rPr>
        <w:t>Wypożyczający zobowiązuje się d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Arial Unicode MS"/>
        </w:rPr>
      </w:pPr>
      <w:r>
        <w:rPr>
          <w:rFonts w:eastAsia="Arial Unicode MS"/>
        </w:rPr>
        <w:t>używania sprzętu zgodnie z jego przeznaczeniem,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Arial Unicode MS"/>
        </w:rPr>
      </w:pPr>
      <w:r>
        <w:rPr>
          <w:rFonts w:eastAsia="Arial Unicode MS"/>
        </w:rPr>
        <w:t>nieudostępniania sprzętu osobom trzecim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 Unicode MS"/>
        </w:rPr>
        <w:t>zabezpieczenia sprzętu przez uszkodzeniem, zniszczeniem i kradzież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</w:rPr>
        <w:t>Wypożyczający ponosi pełną odpowiedzialność materialną za wypożyczony sprzę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</w:rPr>
        <w:t>W przypadku zaginięcia lub kradzieży sprzętu Wypożyczający jest zobowiązany do niezwłocznego zgłoszenia tego faktu policji oraz poinformowania Biura ds. Osób z Niepełnosprawności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</w:rPr>
        <w:t>W przypadku niedostarczenia postanowienia o umorzeniu śledztwa w sprawie zaginionego sprzętu, Wypożyczający jest zobowiązany do zwrotu jego wartości według wyceny z dnia użyczenia sprzę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</w:rPr>
        <w:t>Wszelkie uszkodzenia sprzętu Wypożyczający powinien niezwłocznie zgłosić do Biura ds. Osób z Niepełnosprawności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</w:rPr>
        <w:t>Wypożyczający jest zobowiązany zwrócić sprzęt w stanie niepogorszonym; Wypożyczający ponosi odpowiedzialność za zużycie sprzętu niebędące następstwem prawidłowego używania (uszkodzenia powstałe z winy Wypożyczającego będą usuwane na jego koszt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</w:rPr>
        <w:t>Wypożyczony sprzęt został sprawdzony przez Wypożyczającego. Sprzęt jest kompletny i w pełni sprawny, co Wypożyczający potwierdza poniższym podpis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</w:rPr>
        <w:t>Wypożyczający oświadcza, że rozumie i akceptuje powyższe warunki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Data i podpis Wypożyczającego 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rlow SC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8180</wp:posOffset>
          </wp:positionH>
          <wp:positionV relativeFrom="page">
            <wp:posOffset>9784715</wp:posOffset>
          </wp:positionV>
          <wp:extent cx="1294130" cy="664210"/>
          <wp:effectExtent l="0" t="0" r="0" b="0"/>
          <wp:wrapNone/>
          <wp:docPr id="3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1970" cy="1293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808095</wp:posOffset>
              </wp:positionH>
              <wp:positionV relativeFrom="paragraph">
                <wp:posOffset>282575</wp:posOffset>
              </wp:positionV>
              <wp:extent cx="2388870" cy="11410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rlow SCK" w:hAnsi="Barlow SCK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Barlow SCK" w:hAnsi="Barlow SCK"/>
                              <w:b/>
                              <w:sz w:val="18"/>
                              <w:szCs w:val="18"/>
                            </w:rPr>
                            <w:t>Biuro ds. Osób z Niepełnosprawnościam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rlow SCK" w:hAnsi="Barlow SCK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Barlow SCK" w:hAnsi="Barlow SCK"/>
                              <w:b/>
                              <w:sz w:val="18"/>
                              <w:szCs w:val="18"/>
                            </w:rPr>
                            <w:t>Politechniki Śląskie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1pt;height:89.85pt;mso-wrap-distance-left:9.05pt;mso-wrap-distance-right:9.05pt;mso-wrap-distance-top:3.6pt;mso-wrap-distance-bottom:3.6pt;margin-top:22.25pt;mso-position-vertical-relative:text;margin-left:29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rlow SCK" w:hAnsi="Barlow SCK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Barlow SCK" w:hAnsi="Barlow SCK"/>
                        <w:b/>
                        <w:sz w:val="18"/>
                        <w:szCs w:val="18"/>
                      </w:rPr>
                      <w:t>Biuro ds. Osób z Niepełnosprawnościami</w:t>
                    </w:r>
                  </w:p>
                  <w:p>
                    <w:pPr>
                      <w:pStyle w:val="Normal"/>
                      <w:jc w:val="right"/>
                      <w:rPr>
                        <w:rFonts w:ascii="Barlow SCK" w:hAnsi="Barlow SCK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Barlow SCK" w:hAnsi="Barlow SCK"/>
                        <w:b/>
                        <w:sz w:val="18"/>
                        <w:szCs w:val="18"/>
                      </w:rPr>
                      <w:t>Politechniki Śląskiej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05:00Z</dcterms:created>
  <dc:creator>BON</dc:creator>
  <dc:description/>
  <cp:keywords/>
  <dc:language>en-US</dc:language>
  <cp:lastModifiedBy>RD1</cp:lastModifiedBy>
  <dcterms:modified xsi:type="dcterms:W3CDTF">2021-04-30T19:13:00Z</dcterms:modified>
  <cp:revision>4</cp:revision>
  <dc:subject/>
  <dc:title/>
</cp:coreProperties>
</file>