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wydziału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ARTA PRZEDMIOT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359" w:type="dxa"/>
        <w:jc w:val="left"/>
        <w:tblInd w:w="-123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817"/>
        <w:gridCol w:w="2917"/>
        <w:gridCol w:w="935"/>
        <w:gridCol w:w="932"/>
        <w:gridCol w:w="1867"/>
        <w:gridCol w:w="1891"/>
      </w:tblGrid>
      <w:tr>
        <w:trPr>
          <w:trHeight w:val="294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przedmiotu: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tody numeryczne w systemach symulacji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Kod przedmiotu: 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. Karta przedmiotu ważna od roku akademickiego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/2019</w:t>
            </w:r>
          </w:p>
        </w:tc>
      </w:tr>
      <w:tr>
        <w:trPr>
          <w:trHeight w:val="308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 Forma kształcenia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udia doktoranckie</w:t>
            </w:r>
          </w:p>
        </w:tc>
      </w:tr>
      <w:tr>
        <w:trPr>
          <w:trHeight w:val="308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Forma studió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studia stacjonarne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Kierunek studió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interdyscyplinarne studia doktoranckie Symulacje w Inżynierii </w:t>
            </w:r>
          </w:p>
        </w:tc>
      </w:tr>
      <w:tr>
        <w:trPr>
          <w:trHeight w:val="308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. Profil studiów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ademicki 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. Dyscyplina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formaty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. Rok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zedmiot podstawow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Jednostka prowadząca przedmiot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AEI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 Prowadzący przedmiot: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f. dr hab. inż. Andrzej Polański, Dr inż. Henryk Josiński</w:t>
            </w:r>
          </w:p>
        </w:tc>
      </w:tr>
      <w:tr>
        <w:trPr>
          <w:trHeight w:val="360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. Przynależność do grupy przedmiotów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mioty podstawowe</w:t>
            </w:r>
          </w:p>
        </w:tc>
      </w:tr>
      <w:tr>
        <w:trPr>
          <w:trHeight w:val="308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. Status przedmiotu: 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4. Język prowadzenia zajęć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lski/angielski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. Przedmioty wprowadzające oraz wymagania wstępne: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6. Cel przedmiotu: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em przedmiotu jest zaznajomienie studentów z zagadnieniami związanymi z numerycznymi metodami obliczeń w zastosowaniach naukowych. Przedstawiane są zagadnienia związane przede wszystkim z numeryczną algebrą liniową oraz metodologii rozwiązywania numerycznego układów równań różniczkowych.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miot pokrywa następujące treści kształcenia określone w standardach dla kierunku informatyka: Obliczenia zmiennoprzecinkowe i teoria błędu, układy równań liniowych, interpolacja, aproksymacja, rozwiązywanie równań oraz elementy teorii optymalizacji.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ci zdobywają następujące umiejętności i kompetencje określone w standardach dla kierunku informatyka: Umiejętność implementacji algorytmów komputerowych interpolacji, aproksymacji oraz algebry liniowej w środowiskach C i C++. Analiza i modelowanie błędów obliczeniowych. Zrozumienie konstrukcji najważniejszych algorytmów numerycznego rozwiązywania problemów inżynierskich i naukowych.</w:t>
            </w:r>
          </w:p>
        </w:tc>
      </w:tr>
      <w:tr>
        <w:trPr>
          <w:trHeight w:val="311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 Efekty kształcenia: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efektu kształceni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a sprawdzenia efektu kształce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 prowadzenia zaję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niesienie do efektów dla kierunku studiów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zna elementy teorii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ędów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na wykładzi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MIN_W01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MIN_W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zna i potrafi stosować metody operatorowe w analizie numerycznej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na wykładzi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MIN_W03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MIN_W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potrafi rozwiązać wybrany układ równań różniczkowych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na wykładzi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IN_U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potrafi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rozwiązać wybrany układ równań nieliniowych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na wykładzi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SYMIN_U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IN_U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rozumie konstrukcję najważniejszych algorytmów numerycznego rozwiązywania problemów inżynierskich i naukowych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na wykładzi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IN_U1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zna elementy optymalizacji numerycznej i umie je stosować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na wykładzi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IN_U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IN_K04</w:t>
            </w:r>
          </w:p>
        </w:tc>
      </w:tr>
      <w:tr>
        <w:trPr>
          <w:trHeight w:val="611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. Formy zajęć dydaktycznych i ich wymiar (liczba godzin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.  10    Ćw.  -   L.  -   P.   -   Sem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. Treści kształcenia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ład:</w:t>
            </w:r>
          </w:p>
          <w:p>
            <w:pPr>
              <w:pStyle w:val="Normal"/>
              <w:spacing w:before="0" w:after="120"/>
              <w:ind w:left="0" w:right="-7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Wstęp</w:t>
            </w:r>
          </w:p>
          <w:p>
            <w:pPr>
              <w:pStyle w:val="Normal"/>
              <w:spacing w:before="0" w:after="120"/>
              <w:ind w:left="0" w:right="-7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Teoria błędów.</w:t>
            </w:r>
          </w:p>
          <w:p>
            <w:pPr>
              <w:pStyle w:val="Normal"/>
              <w:spacing w:before="0" w:after="120"/>
              <w:ind w:left="0" w:right="-7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Metody operatorowe w analizie numerycznej.</w:t>
            </w:r>
          </w:p>
          <w:p>
            <w:pPr>
              <w:pStyle w:val="Normal"/>
              <w:spacing w:before="0" w:after="120"/>
              <w:ind w:left="0" w:right="-7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Rozwiązywanie układów równań różniczkowych. Metod a Rungego Kutty. Teoria adaptacji.</w:t>
            </w:r>
          </w:p>
          <w:p>
            <w:pPr>
              <w:pStyle w:val="Normal"/>
              <w:spacing w:before="0" w:after="120"/>
              <w:ind w:left="0" w:right="-7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Numeryczna algebra liniowa. Problemy własne. Iteracje QR.  Rozwiązywanie równań nieliniowych. Elementy optymalizacji numerycznej</w:t>
            </w:r>
          </w:p>
        </w:tc>
      </w:tr>
      <w:tr>
        <w:trPr>
          <w:trHeight w:val="282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. Egzamin: </w:t>
            </w:r>
          </w:p>
        </w:tc>
      </w:tr>
      <w:tr>
        <w:trPr>
          <w:trHeight w:val="282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1. Literatura podstawowa: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zy Klamka, Zbigniew Ogonowski, Metody numeryczne, Wydawnictwo Politechniki Śląskiej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Björck, G. Dahlquist, Metody numeryczne, Państwowe Wydawnictwo Naukowe, Warszawa 1987.</w:t>
            </w:r>
          </w:p>
        </w:tc>
      </w:tr>
      <w:tr>
        <w:trPr>
          <w:trHeight w:val="282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2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teratura uzupełniająca: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Ralston. Wstęp do analizy numerycznej. PWN 1971.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P. Demidowicz, I. A. Maron, E. Z. Szuwałowa. Metody Numeryczne. PWN 1965.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. Fortuna, B. Macukow, J. Wąsowski. Metody Numeryczne. WNT 1993.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Stoer, R. Bulirsch. Wstęp do analizy numerycznej. PWN 1987..</w:t>
            </w:r>
          </w:p>
        </w:tc>
      </w:tr>
      <w:tr>
        <w:trPr>
          <w:trHeight w:val="3714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. Nakład pracy studenta potrzebny do osiągnięcia efektów kształceni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85" w:type="dxa"/>
                <w:right w:w="108" w:type="dxa"/>
              </w:tblCellMar>
            </w:tblPr>
            <w:tblGrid>
              <w:gridCol w:w="846"/>
              <w:gridCol w:w="2268"/>
              <w:gridCol w:w="601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Forma zajęć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iczba godzin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ontaktowych / pracy studenta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Wykład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/1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Ćwiczenia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/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Laboratorium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/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Projekt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/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Seminarium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/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Inne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/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Suma godzin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 / 10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 Suma wszystkich godzin: 10</w:t>
            </w:r>
          </w:p>
        </w:tc>
      </w:tr>
      <w:tr>
        <w:trPr>
          <w:trHeight w:val="282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 Liczba punktów ECTS: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 Liczba punktów ECTS uzyskanych na zajęciach z bezpośrednim udziałem nauczyciela akademickiego: 1</w:t>
            </w:r>
          </w:p>
        </w:tc>
      </w:tr>
      <w:tr>
        <w:trPr>
          <w:trHeight w:val="282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. Liczba punktów ECTS uzyskanych na zajęciach o charakterze praktycznym (laboratoria, projekty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</w:t>
            </w:r>
          </w:p>
        </w:tc>
      </w:tr>
      <w:tr>
        <w:trPr>
          <w:trHeight w:val="282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. Uwagi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twierdzono: 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354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ata i podpis kierownika studiów doktoranckich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737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perscript"/>
        </w:rPr>
      </w:r>
    </w:p>
    <w:p>
      <w:pPr>
        <w:pStyle w:val="Normal"/>
        <w:ind w:left="0" w:right="-737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perscript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737" w:right="-737" w:hanging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52:00Z</dcterms:created>
  <dc:creator>Krzysztof Tokarz</dc:creator>
  <dc:description/>
  <cp:keywords/>
  <dc:language>en-US</dc:language>
  <cp:lastModifiedBy>Joanna Polańska</cp:lastModifiedBy>
  <dcterms:modified xsi:type="dcterms:W3CDTF">2018-06-25T11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