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działu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RTA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PRZEDMIO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817"/>
        <w:gridCol w:w="2917"/>
        <w:gridCol w:w="935"/>
        <w:gridCol w:w="932"/>
        <w:gridCol w:w="1867"/>
        <w:gridCol w:w="1891"/>
      </w:tblGrid>
      <w:tr>
        <w:trPr>
          <w:trHeight w:val="294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przedmiotu: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tody kompresji dużych zestawów danych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Kod przedmiotu: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Karta przedmiotu ważna od roku akademickiego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/2019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Forma kształceni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dia doktoranckie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Forma studi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tudia stacjonarne/niestacjonarne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Kierunek studi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interdyscyplinarne studia doktoranckie Symulacje w Inżynierii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Profil studiów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ademicki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Dyscyplina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formatyka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 Rok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dmiot obieraln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 Jednostka prowadząca przedmiot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EI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Prowadzący przedmiot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f. dr hab. inż. Sebastian Deorowicz</w:t>
            </w:r>
          </w:p>
        </w:tc>
      </w:tr>
      <w:tr>
        <w:trPr>
          <w:trHeight w:val="42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Przynależność do grupy przedmiotów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mioty specjalistyczne</w:t>
            </w:r>
          </w:p>
        </w:tc>
      </w:tr>
      <w:tr>
        <w:trPr>
          <w:trHeight w:val="308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Status przedmiotu: 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. Język prowadzenia zajęć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lski/angielski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. Przedmioty wprowadzające oraz wymagania wstępne: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. Cel przedmiotu: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em przedmiotu jest zaznajomienie studentów z zagadnieniami związanymi z problemami przechowywania i transferu dużych zestawów danych oraz metodami kompresji rozwiązującymi część tych problemów.</w:t>
            </w:r>
          </w:p>
        </w:tc>
      </w:tr>
      <w:tr>
        <w:trPr>
          <w:trHeight w:val="31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 Efekty kształcenia: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efektu kształceni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prawdzenia efektu kształc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prowadzenia zaję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niesienie do efektów dla kierunku studi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siada wiedzę dotyczącą podstawowych technik kompresji dany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rakcie wykła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siada wiedzę dotyczącą specjalizowanych technik kompresji dany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rakcie wykła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IN_W0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ozumie potrzebę stosowania kompresji dany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rakcie wykła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potrafi wybrać i/lub opracować specjalizowane metody kompresji danych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rakcie wykła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 świadomość wpływu technik kompresji danych na koszty działalności przedsiębiorstw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rakcie wykła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U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K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IN_K05</w:t>
            </w:r>
          </w:p>
        </w:tc>
      </w:tr>
      <w:tr>
        <w:trPr>
          <w:trHeight w:val="61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. Formy zajęć dydaktycznych i ich wymiar (liczba godzin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.  10    Ćw.  -   L.  -   P.   -   Sem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. Treści kształceni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kompresji da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zowane algorytmy kompresji da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adaptacji wybranych metod kompresji danych do nowych problemó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kompresji danych na efektywność pracy przedsiębiorstw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 Egzamin: brak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 Literatura podstawowa: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K. Sayood, Kompresja danych. Wprowadzenie. Wydawnictwo RM, 2002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2. Literatura uzupełniająca: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. Salomon, G. Motta. </w:t>
            </w:r>
            <w:r>
              <w:rPr>
                <w:rFonts w:cs="Times New Roman" w:ascii="Times New Roman" w:hAnsi="Times New Roman"/>
                <w:lang w:val="en-GB"/>
              </w:rPr>
              <w:t>Handbook of data compression. Springer, 2010.</w:t>
            </w:r>
          </w:p>
        </w:tc>
      </w:tr>
      <w:tr>
        <w:trPr>
          <w:trHeight w:val="371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 Nakład pracy studenta potrzebny do osiągnięcia efektów kształcen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85" w:type="dxa"/>
                <w:right w:w="108" w:type="dxa"/>
              </w:tblCellMar>
            </w:tblPr>
            <w:tblGrid>
              <w:gridCol w:w="846"/>
              <w:gridCol w:w="2268"/>
              <w:gridCol w:w="601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Forma zajęć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iczba godzin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ontaktowych / pracy student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Wykład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/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Ćwiczenia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Laboratoriu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Projekt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/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Seminarium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Inne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Suma godzin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/ 10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 Suma wszystkich godzin: 10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 Liczba punktów ECTS: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 Liczba punktów ECTS uzyskanych na zajęciach z bezpośrednim udziałem nauczyciela akademickiego: 1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 Liczba punktów ECTS uzyskanych na zajęciach o charakterze praktycznym (laboratoria, projekt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</w:p>
        </w:tc>
      </w:tr>
      <w:tr>
        <w:trPr>
          <w:trHeight w:val="282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. Uwagi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twierdzono: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ata i podpis kierownika studiów doktoranckich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737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737" w:right="-737" w:hanging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2:00Z</dcterms:created>
  <dc:creator>Krzysztof Tokarz</dc:creator>
  <dc:description/>
  <cp:keywords/>
  <dc:language>en-US</dc:language>
  <cp:lastModifiedBy>Joanna Polańska</cp:lastModifiedBy>
  <dcterms:modified xsi:type="dcterms:W3CDTF">2018-06-25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