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liwice, dnia ...........................</w:t>
      </w:r>
    </w:p>
    <w:p>
      <w:pPr>
        <w:pStyle w:val="Normal"/>
        <w:jc w:val="right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UNEK STUDIÓW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I ROK STUDIÓW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ALBUMU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 E-MAIL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ziekan ds. Studenckich i Kształcenia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 inż. Katarzyna Mościńska, prof. PŚ.</w:t>
      </w:r>
    </w:p>
    <w:p>
      <w:pPr>
        <w:pStyle w:val="Normal"/>
        <w:ind w:firstLine="4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>Podanie o zmianę kierującego pracą oraz tematu pracy dyplom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wyrażenie zgody na zmianę prowadzącego pracę dyplomową / promotora oraz jej tematu z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UALNY PROWADZĄCY PRACĘ / PROMOTOR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OBECNY TEMAT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 PROWADZĄCY PRACĘ / PROMOTOR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OWY TEMA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PODAĆ W JĘZYKU POLSKIM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0"/>
              </w:rPr>
              <w:t>PODAĆ W JĘZYKU ANGIELSKIM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UZASADNIENIE </w:t>
            </w:r>
            <w:r>
              <w:rPr>
                <w:i/>
                <w:iCs/>
                <w:sz w:val="20"/>
              </w:rPr>
              <w:t>(wypełnia student)</w:t>
            </w:r>
            <w:r>
              <w:rPr>
                <w:sz w:val="20"/>
              </w:rPr>
              <w:t xml:space="preserve"> 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jedynie w przypadku składania wniosku papier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……………….…………………</w:t>
        <w:tab/>
        <w:tab/>
        <w:tab/>
        <w:tab/>
        <w:t>……………….…………………..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podpis aktualnego promotora</w:t>
      </w:r>
      <w:r>
        <w:rPr>
          <w:i/>
          <w:iCs/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</w:rPr>
        <w:t xml:space="preserve">) </w:t>
        <w:tab/>
        <w:tab/>
        <w:tab/>
        <w:tab/>
        <w:t>(podpis proponowanego promotora</w:t>
      </w:r>
      <w:r>
        <w:rPr>
          <w:i/>
          <w:iCs/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</w:rPr>
        <w:t>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.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podpis studenta</w:t>
      </w:r>
      <w:r>
        <w:rPr>
          <w:i/>
          <w:iCs/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niniejszy załącznik należy dołączyć do maila przesłanego do obecnego promotora, który wyraża zgodę i przesyła całość do proponowanego promotora, ten następnie potwierdza swoją zgodę i przesyła na adres </w:t>
    </w:r>
    <w:hyperlink r:id="rId1">
      <w:r>
        <w:rPr>
          <w:rStyle w:val="InternetLink"/>
        </w:rPr>
        <w:t>pracedyplomowe_rau@polsl.pl</w:t>
      </w:r>
    </w:hyperlink>
    <w:r>
      <w:rPr/>
      <w:t xml:space="preserve"> z kopią do studen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edyplomowe_rau@pol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1:00Z</dcterms:created>
  <dc:creator>Piotr Petrykowski</dc:creator>
  <dc:description/>
  <cp:keywords/>
  <dc:language>en-US</dc:language>
  <cp:lastModifiedBy>Kasia</cp:lastModifiedBy>
  <cp:lastPrinted>2011-06-15T11:45:00Z</cp:lastPrinted>
  <dcterms:modified xsi:type="dcterms:W3CDTF">2024-10-18T06:41:00Z</dcterms:modified>
  <cp:revision>12</cp:revision>
  <dc:subject/>
  <dc:title>Po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