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. Nr 1 do Regulaminu praktyk studencki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........................................... </w:t>
        <w:tab/>
        <w:t>.......................... dnia 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16"/>
          <w:szCs w:val="16"/>
        </w:rPr>
        <w:tab/>
        <w:t>(pieczęć Wydziału)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UMOWA  Nr .......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ację praktyki studenc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dniu ..................... pomiędzy Politechniką Śląską, zwaną dalej „Uczelnią”, reprezentowaną przez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50" w:leader="none"/>
        </w:tabs>
        <w:spacing w:lineRule="auto" w:line="360"/>
        <w:jc w:val="both"/>
        <w:rPr/>
      </w:pPr>
      <w:r>
        <w:rPr/>
        <w:t>a</w:t>
        <w:tab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zwanym dalej „Zakładem Pracy”, reprezentowanym przez 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, została zawarta na okres od .............................................. do ................................................... </w:t>
        <w:br/>
        <w:t xml:space="preserve">umowa następującej treści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/>
      </w:pPr>
      <w:r>
        <w:rPr/>
        <w:t>Uczelnia kieruje do Zakładu Pracy w celu odbycia praktyki następujących studentów:</w:t>
      </w:r>
    </w:p>
    <w:p>
      <w:pPr>
        <w:pStyle w:val="Normal"/>
        <w:jc w:val="both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47"/>
        <w:gridCol w:w="1843"/>
        <w:gridCol w:w="2092"/>
        <w:gridCol w:w="1240"/>
      </w:tblGrid>
      <w:tr>
        <w:trPr>
          <w:trHeight w:val="5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akty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rakty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÷ 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8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Zakład Pracy zobowiązuje się do zapewnienia warunków niezbędnych do przeprowadzenia praktyki, a w szczególności do: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a odpowiednich stanowisk pracy zgodnie z programem prakty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nia studentów z zakładowym regulaminem pracy, zakładowymi przepisami o bezpieczeństwie i higienie pracy oraz o ochronie informacji niej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studentom odbywającym praktyki koniecznej odzieży roboczej i ochronnej przewidzianej w przepisach o bezpieczeństwie i higienie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nowienia zakładowego opiekuna praktyk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u nad wykonaniem przez studentów zadań wynikających z programu prakty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nia zaświadczenia "Potwierdzenie odbycia praktyki studenckiej" oraz potwierdzenia sprawozdania wykonanego przez studen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3</w:t>
      </w:r>
    </w:p>
    <w:p>
      <w:pPr>
        <w:pStyle w:val="Tekstpodstawowywcity2"/>
        <w:ind w:left="0" w:firstLine="12"/>
        <w:jc w:val="both"/>
        <w:rPr/>
      </w:pPr>
      <w:r>
        <w:rPr>
          <w:sz w:val="24"/>
          <w:szCs w:val="24"/>
        </w:rPr>
        <w:t>Zakład Pracy może żądać od Uczelni odwołania z praktyki studenta odbywającego praktykę na podstawie niniejszej umowy w przypadku, gdy naruszy on w sposób rażący dyscyplinę pracy. Jeżeli naruszenie dyscypliny spowodowało zagrożenie dla życia lub zdrowia, Zakład Pracy może nie dopuścić studenta do kontynuowania praktyki.</w:t>
      </w:r>
    </w:p>
    <w:p>
      <w:pPr>
        <w:pStyle w:val="Normal"/>
        <w:ind w:lef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lnia jest zobowiązana do sprawowania nadzoru dydaktyczno-wychowawczego oraz organizacyjnego nad przebiegiem prakty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ekun praktyki, jako przedstawiciel Uczelni, jest przełożonym studentów odbywających praktykę, odpowiada za realizację praktyki zgodnie z jej celami i ustalonym programem i jest upoważniony do rozstrzygania, wspólnie z kierownictwem Zakładu Pracy, spraw związanych </w:t>
        <w:br/>
        <w:t>z przebiegiem prakty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5</w:t>
      </w:r>
    </w:p>
    <w:p>
      <w:pPr>
        <w:pStyle w:val="Normal"/>
        <w:jc w:val="both"/>
        <w:rPr/>
      </w:pPr>
      <w:r>
        <w:rPr/>
        <w:t>Student jest zobowiązany do posiadania aktualnego ubezpieczenia od następstw nieszczęśliwych wypad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both"/>
        <w:rPr/>
      </w:pPr>
      <w:r>
        <w:rPr/>
        <w:t>Niniejsza umow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Nr 1. Program praktyki studenckiej</w:t>
      </w:r>
    </w:p>
    <w:p>
      <w:pPr>
        <w:pStyle w:val="Normal"/>
        <w:rPr/>
      </w:pPr>
      <w:r>
        <w:rPr/>
        <w:t>Nr 2. "Potwierdzenie odbycia praktyki studenckiej" (wzó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3122" w:leader="none"/>
          <w:tab w:val="left" w:pos="6660" w:leader="none"/>
        </w:tabs>
        <w:rPr>
          <w:sz w:val="18"/>
        </w:rPr>
      </w:pPr>
      <w:r>
        <w:rPr>
          <w:sz w:val="18"/>
        </w:rPr>
        <w:tab/>
        <w:t>...................................................</w:t>
        <w:tab/>
        <w:t>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8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 pełnomocnika rektora</w:t>
        <w:tab/>
        <w:t>(podpis wydziałowego opiekuna</w:t>
        <w:tab/>
        <w:t>(podpis kierownika Zakładu Pracy</w:t>
      </w:r>
    </w:p>
    <w:p>
      <w:pPr>
        <w:pStyle w:val="Normal"/>
        <w:tabs>
          <w:tab w:val="clear" w:pos="708"/>
          <w:tab w:val="left" w:pos="602" w:leader="none"/>
          <w:tab w:val="left" w:pos="3766" w:leader="none"/>
          <w:tab w:val="left" w:pos="7041" w:leader="none"/>
        </w:tabs>
        <w:rPr/>
      </w:pPr>
      <w:r>
        <w:rPr>
          <w:i/>
          <w:sz w:val="16"/>
          <w:szCs w:val="16"/>
        </w:rPr>
        <w:tab/>
        <w:t>ds. praktyk studenckich)</w:t>
        <w:tab/>
        <w:t>praktyk studenckich)</w:t>
        <w:tab/>
        <w:t>lub osoby upoważnionej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702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ind w:left="1413" w:hanging="0"/>
    </w:pPr>
    <w:rPr>
      <w:sz w:val="18"/>
      <w:szCs w:val="20"/>
    </w:rPr>
  </w:style>
  <w:style w:type="paragraph" w:styleId="Tekstpodstawowywcity3">
    <w:name w:val="Tekst podstawowy wcięty 3"/>
    <w:basedOn w:val="Normal"/>
    <w:qFormat/>
    <w:pPr>
      <w:ind w:left="1413" w:hanging="705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2:00Z</dcterms:created>
  <dc:creator>ROZ_Zabrze</dc:creator>
  <dc:description/>
  <cp:keywords/>
  <dc:language>en-US</dc:language>
  <cp:lastModifiedBy>Mateusz Butowski</cp:lastModifiedBy>
  <cp:lastPrinted>2008-04-02T13:40:00Z</cp:lastPrinted>
  <dcterms:modified xsi:type="dcterms:W3CDTF">2014-09-24T05:51:00Z</dcterms:modified>
  <cp:revision>5</cp:revision>
  <dc:subject/>
  <dc:title/>
</cp:coreProperties>
</file>