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ARCHITEKTU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ITECHNIKI ŚLĄSKI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 xml:space="preserve">KONKURS DZIEKANA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„</w:t>
      </w:r>
      <w:r>
        <w:rPr>
          <w:rFonts w:cs="Times New Roman" w:ascii="Times New Roman" w:hAnsi="Times New Roman"/>
          <w:b/>
          <w:bCs/>
          <w:szCs w:val="22"/>
        </w:rPr>
        <w:t>NAJLEPSZY STUDENT WYDZIAŁU ARCHITEKTURY”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 BIEŻĄCYM ROKU AKADEMICKIM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ULAMIN KONKURSU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2"/>
        </w:rPr>
        <w:t>Nagroda Dziekana Wydziału Architektury, zwana dalej Nagrodą, przyznawana jest corocznie najlepszym studentom studiów stacjonarnych i niestacjonarnych wszystkich kierunków prowadzonych na Wydziale Architektury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nagrodę mogą ubiegać się studenci poszczególnych lat studiów stacjonarnych i niestacjonarnych I stopnia i II stopnia na Wydziale Architektury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groda przyznawana jest jednej osobie z każdego roku studiów za osiągnięcia </w:t>
        <w:br/>
        <w:t>i dokonania w bieżącym roku akademickim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udent biorący udział w konkursie zobowiązany jest do spełnienia następujących warunków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38" w:hanging="181"/>
        <w:jc w:val="both"/>
        <w:rPr/>
      </w:pPr>
      <w:r>
        <w:rPr>
          <w:rFonts w:cs="Times New Roman" w:ascii="Times New Roman" w:hAnsi="Times New Roman"/>
          <w:szCs w:val="22"/>
        </w:rPr>
        <w:t>zaliczenia wszystkich poprzednich sesji zgodnie z wymogami regulaminu studiów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18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liczenia sesji letniej w sesji egzaminacyjnej przed wakacjami letnimi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18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azania średniej ocen z dwóch ostatnich semestrów studiów nie niższej niż 4,5 liczonej do dwóch miejsc po przecinku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181"/>
        <w:jc w:val="both"/>
        <w:rPr/>
      </w:pPr>
      <w:r>
        <w:rPr>
          <w:rFonts w:cs="Times New Roman" w:ascii="Times New Roman" w:hAnsi="Times New Roman"/>
          <w:szCs w:val="22"/>
        </w:rPr>
        <w:t xml:space="preserve">wykazania dodatkowych, udokumentowanych osiągnięć (naukowo-badawczych, twórczych, organizacyjnych, </w:t>
      </w:r>
      <w:r>
        <w:rPr>
          <w:rFonts w:cs="Times New Roman" w:ascii="Times New Roman" w:hAnsi="Times New Roman"/>
          <w:color w:val="000000"/>
          <w:szCs w:val="22"/>
        </w:rPr>
        <w:t>samorządowych</w:t>
      </w:r>
      <w:r>
        <w:rPr>
          <w:rFonts w:cs="Times New Roman" w:ascii="Times New Roman" w:hAnsi="Times New Roman"/>
          <w:szCs w:val="22"/>
        </w:rPr>
        <w:t>, sportowych itp.)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38" w:hanging="18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posiadania zaległości finansowych i zobowiązań rzeczowych wobec WA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udent biorący udział w konkursie zobowiązany jest dostarczyć do dziekanatu, do końca sesji egzaminacyjnej przed wakacjami letnimi, kompletny wniosek o przyznanie Nagrody Dziekana dla Najlepszego Studenta Wydziału Architektury (załącznik nr 1)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ewodniczącym komisji konkursowej jest Dziekan Wydziału Architektury. 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uzasadnionych przypadkach komisja konkursowa może odstąpić od przyznania nagrody.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edzenie komisji konkursowej jest protokołowane. Protokół, po przyjęciu, jest podpisywany przez członków komisji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7335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 CE" w:hAnsi="Lucida Grande CE" w:cs="Lucida Grande C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Lucida Grande CE" w:hAnsi="Lucida Grande CE" w:cs="Lucida Grande C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9:00Z</dcterms:created>
  <dc:creator>Alina</dc:creator>
  <dc:description/>
  <cp:keywords/>
  <dc:language>en-US</dc:language>
  <cp:lastModifiedBy>Agata Twardoch</cp:lastModifiedBy>
  <cp:lastPrinted>2013-06-12T11:08:00Z</cp:lastPrinted>
  <dcterms:modified xsi:type="dcterms:W3CDTF">2013-06-17T14:09:00Z</dcterms:modified>
  <cp:revision>2</cp:revision>
  <dc:subject/>
  <dc:title>REGULAMIN KONKURSU O NAGRODĘ DZIEKANA WYDZIAŁU ARCHITEKTURY</dc:title>
</cp:coreProperties>
</file>