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ł.2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yjazd absolwenta na praktykę (SMP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244"/>
        <w:gridCol w:w="1518"/>
        <w:gridCol w:w="1928"/>
        <w:gridCol w:w="1105"/>
        <w:gridCol w:w="1654"/>
        <w:gridCol w:w="1654"/>
        <w:gridCol w:w="831"/>
        <w:gridCol w:w="1517"/>
        <w:gridCol w:w="1654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une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ończone studia (I, II, III stopień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kończenia studiów (obrony dyplomu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z dyplom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termin pobytu za granic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firm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ne kontaktowe  (e-mail / telefon)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spacing w:val="0"/>
      <w:w w:val="1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sz w:val="24"/>
      <w:u w:val="single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lang w:val="en-US"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58:00Z</dcterms:created>
  <dc:creator>dstasiowska</dc:creator>
  <dc:description/>
  <dc:language>en-US</dc:language>
  <cp:lastModifiedBy>joa</cp:lastModifiedBy>
  <cp:lastPrinted>2018-05-11T14:32:00Z</cp:lastPrinted>
  <dcterms:modified xsi:type="dcterms:W3CDTF">2021-03-10T12:58:00Z</dcterms:modified>
  <cp:revision>2</cp:revision>
  <dc:subject/>
  <dc:title>PROGRAM UCZENIE SIĘ PRZEZ CAŁE ŻYCIE–ERAS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