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-554355</wp:posOffset>
                </wp:positionV>
                <wp:extent cx="220853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218520"/>
                          <a:chOff x="0" y="0"/>
                          <a:chExt cx="22086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2 –P-AR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755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ANIE N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0"/>
                            <a:ext cx="809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trona: 1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z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-43.65pt;width:173.9pt;height:17.2pt" coordorigin="5531,-873" coordsize="3478,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1;top:-873;width:10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2 –P-AR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47;top:-873;width:11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ANIE 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34;top:-873;width:1274;height: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trona: 1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z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PRACY STUDENC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utor pracy * </w:t>
      </w:r>
      <w:r>
        <w:rPr>
          <w:sz w:val="24"/>
          <w:szCs w:val="24"/>
        </w:rPr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niejszym potwierdzam odbiór wykonanej przeze mnie pra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alnej/ zaliczeniowej/ innej**</w:t>
      </w:r>
    </w:p>
    <w:p>
      <w:pPr>
        <w:pStyle w:val="Normal"/>
        <w:rPr/>
      </w:pPr>
      <w:r>
        <w:rPr/>
        <w:t>pt.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wykonanej pod kierunkiem </w:t>
      </w:r>
      <w:r>
        <w:rPr>
          <w:b/>
        </w:rPr>
        <w:t>Prowadzącego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Katedrze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……………………..                                         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left="-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autora pracy)</w:t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left="-141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* </w:t>
      </w:r>
      <w:r>
        <w:rPr>
          <w:i/>
        </w:rPr>
        <w:t xml:space="preserve"> niepotrzebne skreślić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 w:before="0" w:after="200"/>
        <w:ind w:left="-1416" w:hanging="0"/>
        <w:jc w:val="both"/>
        <w:rPr/>
      </w:pPr>
      <w:r>
        <w:rPr/>
        <w:tab/>
        <w:tab/>
        <w:tab/>
        <w:tab/>
        <w:tab/>
        <w:tab/>
        <w:tab/>
        <w:t xml:space="preserve">** </w:t>
      </w:r>
      <w:r>
        <w:rPr>
          <w:i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15:00Z</dcterms:created>
  <dc:creator>Sylwia</dc:creator>
  <dc:description/>
  <cp:keywords/>
  <dc:language>en-US</dc:language>
  <cp:lastModifiedBy>PC</cp:lastModifiedBy>
  <cp:lastPrinted>2017-12-13T12:35:00Z</cp:lastPrinted>
  <dcterms:modified xsi:type="dcterms:W3CDTF">2018-05-0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