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0260</wp:posOffset>
                </wp:positionH>
                <wp:positionV relativeFrom="paragraph">
                  <wp:posOffset>-226060</wp:posOffset>
                </wp:positionV>
                <wp:extent cx="2371090" cy="218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218520"/>
                          <a:chOff x="0" y="0"/>
                          <a:chExt cx="237096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Z1–P-AR-5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0"/>
                            <a:ext cx="8107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WYDANIE N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0"/>
                            <a:ext cx="8686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trona: 1</w:t>
                              </w: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z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-17.8pt;width:186.65pt;height:17.2pt" coordorigin="5276,-356" coordsize="3733,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76;top:-356;width:109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Z1–P-AR-5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365;top:-356;width:1276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WYDANIE N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642;top:-356;width:1367;height:34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trona: 1</w:t>
                        </w:r>
                        <w:r>
                          <w:rPr>
                            <w:sz w:val="14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z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  <w:t>PROTOKÓŁ OCENY PRAKTYKI ZAWODOWEJ ERASMUS +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>PRAKTYKA ZAWODOWA (wypełnia Student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Nazwisko i imię Studenta/Studentki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Miejsce praktyki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Termin praktyki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Katedra, w której dokonywana jest ocen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Kierunek studiów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>KOMPLETNOŚĆ DOKUMENTÓW (wypełnia Komisja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Potwierdzenie odbycia praktyki i ocena stażu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Sprawozdanie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Poster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Płyta CD zawierająca w formie elektronicznej wszystkie wymagane dokumenty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>OCENA WYNIKÓW PRAKTYKI (wypełnia Komisja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cena (cyfrą i słownie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Ocena praktyki zawodowej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Dat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pl-PL"/>
        </w:rPr>
        <w:t xml:space="preserve">KOMISJA OCENIAJĄCA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rzewodnicząc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.............................................................................</w:t>
        <w:tab/>
        <w:tab/>
        <w:tab/>
        <w:t xml:space="preserve">…………………………………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20"/>
          <w:lang w:eastAsia="pl-PL"/>
        </w:rPr>
        <w:t xml:space="preserve">Imię i nazwisko </w:t>
        <w:tab/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kern w:val="0"/>
          <w:sz w:val="16"/>
          <w:szCs w:val="20"/>
          <w:lang w:eastAsia="pl-PL"/>
        </w:rPr>
        <w:t xml:space="preserve"> podpis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Członkowie Komisji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............................................................................... </w:t>
        <w:tab/>
        <w:tab/>
        <w:tab/>
        <w:t xml:space="preserve">………….................................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20"/>
          <w:lang w:eastAsia="pl-PL"/>
        </w:rPr>
        <w:t xml:space="preserve">Imię i nazwisko </w:t>
        <w:tab/>
        <w:tab/>
        <w:tab/>
        <w:tab/>
        <w:tab/>
        <w:tab/>
        <w:tab/>
        <w:tab/>
        <w:tab/>
        <w:t xml:space="preserve">       podpis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............................................................................... </w:t>
        <w:tab/>
        <w:tab/>
        <w:tab/>
        <w:t xml:space="preserve">………….................................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16"/>
          <w:szCs w:val="20"/>
          <w:lang w:eastAsia="pl-PL"/>
        </w:rPr>
        <w:t xml:space="preserve">Imię i nazwisko </w:t>
        <w:tab/>
        <w:tab/>
        <w:tab/>
        <w:tab/>
        <w:tab/>
        <w:tab/>
        <w:tab/>
        <w:tab/>
        <w:tab/>
        <w:t xml:space="preserve">       podpis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Wydziałowy Opiekun Praktyk Studenckich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r inż. arch. Joanna Biedrońska </w:t>
        <w:tab/>
        <w:tab/>
        <w:tab/>
        <w:tab/>
        <w:tab/>
        <w:t xml:space="preserve">………….................................. </w:t>
      </w:r>
    </w:p>
    <w:p>
      <w:pPr>
        <w:pStyle w:val="Normal"/>
        <w:suppressAutoHyphens w:val="false"/>
        <w:spacing w:lineRule="auto" w:line="240" w:before="0" w:after="0"/>
        <w:ind w:left="7080" w:hanging="0"/>
        <w:rPr/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 </w:t>
      </w:r>
      <w:r>
        <w:rPr>
          <w:rFonts w:eastAsia="Arial" w:cs="Arial" w:ascii="Arial" w:hAnsi="Arial"/>
          <w:kern w:val="0"/>
          <w:sz w:val="16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kern w:val="0"/>
          <w:sz w:val="16"/>
          <w:szCs w:val="20"/>
          <w:lang w:eastAsia="pl-PL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27:00Z</dcterms:created>
  <dc:creator>Sylwia</dc:creator>
  <dc:description/>
  <cp:keywords/>
  <dc:language>en-US</dc:language>
  <cp:lastModifiedBy>PC</cp:lastModifiedBy>
  <cp:lastPrinted>2017-12-13T12:35:00Z</cp:lastPrinted>
  <dcterms:modified xsi:type="dcterms:W3CDTF">2018-05-01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