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Formularz rejestracyjny </w:t>
      </w:r>
      <w:r>
        <w:rPr>
          <w:b/>
          <w:caps/>
        </w:rPr>
        <w:t xml:space="preserve">Administratora </w:t>
      </w:r>
      <w:r>
        <w:rPr>
          <w:b/>
        </w:rPr>
        <w:t>sieci lokalnej Jednostki</w:t>
      </w:r>
    </w:p>
    <w:p>
      <w:pPr>
        <w:pStyle w:val="Normal"/>
        <w:spacing w:before="0" w:after="0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Jednostka Organizacyjna Uczelni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jednost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ymbol Jednostk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administrator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żytkownik domeny polsl.p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mórkow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sieci lokalnej administrowanej przez ww. osobę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żywana(e) pula(e) adresowa(e) 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eć nadrzędn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słowny zasięgu siec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4 ust. 4 Regulaminu Sieci Komputerowej Politechniki Śląskiej (Zarz. 90/16/17 z 21.06.2017 r.) proszę o rejestrację ww. osoby jako Administratora ww. sieci komputerowej naszej Jednost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.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ab/>
        <w:t>(Podpis i pieczęć Kierownika Jednostki będącej operatorem)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twierdzam prawidłowość powyżej podanych danych i wyrażam zgodę na ich przetwarzanie zgodnie regulacjami wewnętrznymi Politechniki Śląskiej, a w szczególności na ich umieszczenie na liście administratorów sie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(Data)</w:t>
        <w:tab/>
        <w:tab/>
        <w:tab/>
        <w:tab/>
        <w:tab/>
        <w:tab/>
        <w:t>(Nazwisko i podpis rejestrowanego Administratora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Załącznik(i):</w:t>
      </w:r>
      <w:r>
        <w:rPr/>
        <w:t xml:space="preserve"> -- kopia zgody na wydzielenie sieci i ustanowienie operato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strukturą organizacyjną Uczel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pole niewymagane) Podanie tego numeru może zdecydowanie ułatwić kontakt w sytuacjach awaryj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ć szkieletowa uczelni lub opis sieci (symbol jednostki organizacyjnej) do której podłączona jest sieć lokal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możliwie dokładnie zasięg sieci poprzez wskazanie lokalizacji (budynek, piętro(a), strona korytarza, numery pomieszcze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19:00Z</dcterms:created>
  <dc:creator/>
  <dc:description/>
  <cp:keywords/>
  <dc:language>en-US</dc:language>
  <cp:lastModifiedBy/>
  <dcterms:modified xsi:type="dcterms:W3CDTF">2020-05-30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