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KULACJA KOSZT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do umowy o symbolu    </w:t>
      </w:r>
      <w:r>
        <w:rPr>
          <w:b/>
          <w:sz w:val="22"/>
        </w:rPr>
        <w:t xml:space="preserve">BKM </w:t>
      </w:r>
      <w:r>
        <w:rPr>
          <w:sz w:val="22"/>
        </w:rPr>
        <w:t>-          /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ata rozpoczęcia: 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kończenia: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( zł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Bez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Pochodne od płac- Z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hodne od płac -ZFŚ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ze plany kapitałowe (PP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trwałe oraz wartości niematerialne i prawne (WNiP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bce (w tym: delegacje, konferencje, patenty, publikacj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że zagrani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Inne koszty bezpośrednie (podać jaki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RAZEM KOSZTY BEZPOŚRED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Koszty pośrednie wydziałowe  (  ……..  %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AZEM KOSZTY BEZPOŚREDNIE I KOSZTY POŚREDNIE WYDZIAŁOWE (A+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Koszty pośrednie ogólnouczelniane – ryczałt …... % 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KOSZTY OGÓŁEM (A+B+C+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…………………………         …………</w:t>
      </w:r>
      <w:r>
        <w:rPr>
          <w:i/>
          <w:sz w:val="22"/>
        </w:rPr>
        <w:t xml:space="preserve">.                                           </w:t>
        <w:tab/>
        <w:t xml:space="preserve"> …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Miejscowość                       Data                                                      Podpis osoby upoważnionej*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</w:rPr>
        <w:t>.............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westor/Zastępca Kwes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zgodnie z § 4 Zarządzenia 70/2025 Rektora PŚ z dn. 22.04.2025r.  w sprawie planowania kosztów pośrednich w 2025 roku</w:t>
    </w:r>
  </w:p>
  <w:p>
    <w:pPr>
      <w:pStyle w:val="Footer"/>
      <w:rPr/>
    </w:pPr>
    <w:r>
      <w:rPr>
        <w:i/>
        <w:sz w:val="18"/>
        <w:szCs w:val="18"/>
      </w:rPr>
      <w:t>**) osoba posiadająca upoważnienie Rek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6:00Z</dcterms:created>
  <dc:creator>OPTIMUS</dc:creator>
  <dc:description/>
  <cp:keywords/>
  <dc:language>en-US</dc:language>
  <cp:lastModifiedBy>Wojciech Pawłowski</cp:lastModifiedBy>
  <cp:lastPrinted>2023-07-03T13:53:00Z</cp:lastPrinted>
  <dcterms:modified xsi:type="dcterms:W3CDTF">2025-04-23T08:46:00Z</dcterms:modified>
  <cp:revision>2</cp:revision>
  <dc:subject/>
  <dc:title>BK09a Kalkulacja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