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LKULACJA KOSZTÓW - WYNIKOW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 xml:space="preserve">do umowy o symbolu    </w:t>
      </w:r>
      <w:r>
        <w:rPr>
          <w:b/>
          <w:sz w:val="22"/>
        </w:rPr>
        <w:t xml:space="preserve">BK </w:t>
      </w:r>
      <w:r>
        <w:rPr>
          <w:sz w:val="22"/>
        </w:rPr>
        <w:t>-          /...............................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data rozpoczęcia:  ………………..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zakończenia: ………………..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( zł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atkowe wynagrodzenie roczne -DW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obowy fundusz pła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Bezosobowy fundusz pła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Pochodne od płac- Z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chodne od płac -ZFŚ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ze plany kapitałowe (PP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teriały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ortyzacj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Środki trwałe oraz wartości niematerialne i prawne (WNiP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sługi obce (w tym: delegacje, konferencje, patenty, publikacje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że zagranicz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Inne koszty bezpośrednie (podać jakie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RAZEM KOSZTY BEZPOŚRED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Koszty pośrednie wydziałowe  (  ……..  %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AZEM KOSZTY BEZPOŚREDNIE I KOSZTY POŚREDNIE WYDZIAŁOWE (A+B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Koszty pośrednie ogólnouczelniane – ryczałt …... % </w:t>
            </w:r>
            <w:r>
              <w:rPr>
                <w:sz w:val="22"/>
                <w:vertAlign w:val="superscript"/>
              </w:rPr>
              <w:t>*)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KOSZTY OGÓŁEM (A+B+C+)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…………………………         …………</w:t>
      </w:r>
      <w:r>
        <w:rPr>
          <w:i/>
          <w:sz w:val="22"/>
        </w:rPr>
        <w:t xml:space="preserve">.                                           </w:t>
        <w:tab/>
        <w:t xml:space="preserve"> …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Miejscowość                       Data                                                      Podpis osoby upoważnionej**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22"/>
        </w:rPr>
        <w:t>................................................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Kwestor/Zastępca Kwestor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*) zgodnie z § 4 Zarządzenia 65/2024 Rektora PŚ z dn. 11.04.2024r.  w sprawie planowania kosztów pośrednich w 2024 roku</w:t>
    </w:r>
  </w:p>
  <w:p>
    <w:pPr>
      <w:pStyle w:val="Footer"/>
      <w:rPr/>
    </w:pPr>
    <w:r>
      <w:rPr>
        <w:i/>
        <w:sz w:val="18"/>
        <w:szCs w:val="18"/>
      </w:rPr>
      <w:t>**) osoba posiadająca upoważnienie Rekt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18:00Z</dcterms:created>
  <dc:creator>OPTIMUS</dc:creator>
  <dc:description/>
  <cp:keywords/>
  <dc:language>en-US</dc:language>
  <cp:lastModifiedBy>Wojciech Pawłowski</cp:lastModifiedBy>
  <cp:lastPrinted>2023-07-03T13:53:00Z</cp:lastPrinted>
  <dcterms:modified xsi:type="dcterms:W3CDTF">2025-01-09T11:59:00Z</dcterms:modified>
  <cp:revision>3</cp:revision>
  <dc:subject/>
  <dc:title>BK09a Kalkulacja kosz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Wojciech Pawłowski</vt:lpwstr>
  </property>
  <property fmtid="{D5CDD505-2E9C-101B-9397-08002B2CF9AE}" pid="7" name="display_urn:schemas-microsoft-com:office:office#Editor">
    <vt:lpwstr>Wojciech Pawłowski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