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/>
          <w:b/>
          <w:color w:val="0070C0"/>
          <w:sz w:val="14"/>
          <w:szCs w:val="14"/>
        </w:rPr>
      </w:pPr>
      <w:r>
        <w:rPr>
          <w:rFonts w:cs="Tahoma" w:ascii="Tahoma" w:hAnsi="Tahoma"/>
          <w:b/>
          <w:color w:val="0070C0"/>
          <w:sz w:val="14"/>
          <w:szCs w:val="14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color w:val="0070C0"/>
          <w:sz w:val="14"/>
          <w:szCs w:val="14"/>
        </w:rPr>
      </w:pPr>
      <w:r>
        <w:rPr>
          <w:rFonts w:cs="Tahoma" w:ascii="Tahoma" w:hAnsi="Tahoma"/>
          <w:b/>
          <w:color w:val="0070C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jekt współfinansowany przez Narodowe Centrum Badań i Rozwoju </w:t>
        <w:br/>
        <w:t>zgodnie z umową nr ……………………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YTUŁ „……………………………………………………………………………………………..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</w:tblGrid>
      <w:tr>
        <w:trPr/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umer projektu nadany w Politechnice Śląskiej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B0F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62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981"/>
      </w:tblGrid>
      <w:tr>
        <w:trPr/>
        <w:tc>
          <w:tcPr>
            <w:tcW w:w="4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14"/>
                <w:szCs w:val="14"/>
              </w:rPr>
              <w:t>Numer zadania z harmonogramu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10"/>
          <w:szCs w:val="1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4050665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1984"/>
                            </w:tblGrid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Kategoria kosztów z kosztorysu zadania badawczego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3.1pt;mso-wrap-distance-left:0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1984"/>
                      </w:tblGrid>
                      <w:tr>
                        <w:trPr>
                          <w:trHeight w:val="82" w:hRule="atLeast"/>
                        </w:trPr>
                        <w:tc>
                          <w:tcPr>
                            <w:tcW w:w="439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Kategoria kosztów z kosztorysu zadania badawczego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418"/>
      </w:tblGrid>
      <w:tr>
        <w:trPr/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ota wydatku kwalifikowaneg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ł, 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418"/>
      </w:tblGrid>
      <w:tr>
        <w:trPr/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w tym kwota dofinansowania: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ł. 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418"/>
      </w:tblGrid>
      <w:tr>
        <w:trPr/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w tym kwota VAT: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ł. 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pis wydatku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2899"/>
        <w:gridCol w:w="986"/>
        <w:gridCol w:w="209"/>
        <w:gridCol w:w="1792"/>
        <w:gridCol w:w="846"/>
        <w:gridCol w:w="1792"/>
        <w:gridCol w:w="747"/>
      </w:tblGrid>
      <w:tr>
        <w:trPr/>
        <w:tc>
          <w:tcPr>
            <w:tcW w:w="3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rawdzono pod względem merytorycznym</w:t>
            </w:r>
          </w:p>
        </w:tc>
        <w:tc>
          <w:tcPr>
            <w:tcW w:w="5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ata i podpis kierownika projektu</w:t>
            </w:r>
          </w:p>
        </w:tc>
        <w:tc>
          <w:tcPr>
            <w:tcW w:w="5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Nr procedury dotyczącej ustawy PZP:</w:t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niosek do OZ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</w:rPr>
              <w:t>z dn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8562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99"/>
        <w:gridCol w:w="277"/>
        <w:gridCol w:w="5386"/>
      </w:tblGrid>
      <w:tr>
        <w:trPr/>
        <w:tc>
          <w:tcPr>
            <w:tcW w:w="289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 księgowo-ewidencyjny dokumentu: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kup nie jest związany ze sprzedażą opodatkowaną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odpis Kierownika Projektu</w:t>
        <w:tab/>
        <w:tab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is_faktu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14:00Z</dcterms:created>
  <dc:creator>Grażyna Roskosz</dc:creator>
  <dc:description/>
  <cp:keywords/>
  <dc:language>en-US</dc:language>
  <cp:lastModifiedBy>Joanna Schwarz</cp:lastModifiedBy>
  <cp:lastPrinted>2012-09-11T12:28:00Z</cp:lastPrinted>
  <dcterms:modified xsi:type="dcterms:W3CDTF">2020-06-18T11:40:00Z</dcterms:modified>
  <cp:revision>4</cp:revision>
  <dc:subject/>
  <dc:title>Projekt współfinansowany przez Narodowe Centrum Badań i Rozwoju zgodnie z umową nr SP/K/5/143272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